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OČET 2011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450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ÍJ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Rok 20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ň z příjmu fyz.osob ze záv.č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ň z příjmu fyz.osob OSV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ň z přidané hodno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ň z fyz. osob z kap.výnos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ň z příjmu právnických os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platek za likvidaci kom.odp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latek ze ps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latek za užívání veř. prostranstv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ístní poplatek VHP ( čtvrtletně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vod z výtěžku z provozování VH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ávní poplat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aň z nemovitost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e z KÚ - souhrnný fin. vzt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nájem obecního by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jemné z hrobových mí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nájem pozemk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nájem K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ej pozemk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y za služby O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11 </w:t>
            </w:r>
            <w:r>
              <w:rPr/>
              <w:t>ORG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dplatné zpravod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y z úroků - Č.spořite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y z úroků - Volksba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oz TKO - podnikatel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KO - 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látky Severoč. plynárensk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PŘÍJMY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886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Ý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h.hmoty - silnice (zim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ma - pluhov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Opravy místních komunikac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78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port (značení) místních komunikac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ravní obsluž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spěvek na šk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3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jíždějící žá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c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nihovna - odmě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nihovna - kni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ihovna - materi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turní dům - projekt.dokument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POZ - odmě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Z - balíč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říspěvek na zájezd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ávce hřiště - p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ávce hřiště - 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ávce hřiště - Z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řiště - údrž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spěvky - dě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řejné osvětlení - elektř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eřejné osvětlení - opravy a udr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eřejné osvětlení - pořízen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řbitov - vod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Úroky - úvě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jistné - obecní maje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adenské a právní 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raktor - údrž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omunální služby,územní rozvoj -povodňové úpra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oz T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běrna - el. ener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eřejná zeleň - materi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h.hmoty - sekačky, trak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eřejná zeleň - údrž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vníci z ÚP - pl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vníci z ÚP - 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vníci z ÚP - Z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asiči - materi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asiči - vod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asiči - pl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asiči - elektř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asiči - poh.hmo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asiči - telef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iči - 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iči - elektrocentrála,náhr.díly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ogen reflek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měna-starosta,zastupitelst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tarosta - 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tarosta - Z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laty - zaměstnan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měny na dohody O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městnanci OÚ - 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městnanci OÚ - Z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inné pojistné za zaměst. O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Ú - kni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KP - O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Ú - materi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1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ORG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Ú -  ceny soutěž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Ú - elektř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Ú - pl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Ú - poštov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Ú - telefon,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Ú - služby banky Č.spořite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Ú - služby banky Volksba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Ú - škol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Ú - počítačové 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Ú - 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Ú - oprava přízemí - dveř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Ú - cestov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Ú - pohoště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skytnuté příspěvky - SMO, NI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kup kolk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tby daní a poplatk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VÝDAJE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569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428"/>
        <w:gridCol w:w="144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do příjmů a výdaj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64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cován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164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plátky úvěr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. 8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50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Použití prostředků min. le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. 8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racovala: Iveta Číž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9.12.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jmuto: 26.12.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0"/>
          <w:szCs w:val="20"/>
          <w:shd w:fill="FFFFFF" w:val="clear"/>
        </w:rPr>
      </w:pPr>
      <w:r>
        <w:rPr>
          <w:sz w:val="28"/>
          <w:szCs w:val="28"/>
        </w:rPr>
        <w:t>Rozpočet na rok 2011 byl Zastupitelstvem obce Nový Oldřichov schválen na veřejném zasedání dne 8. prosinc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47:00Z</dcterms:created>
  <dc:creator>OU Nový Oldřichov</dc:creator>
  <dc:description/>
  <cp:keywords/>
  <dc:language>en-US</dc:language>
  <cp:lastModifiedBy>OU Nový Oldřichov</cp:lastModifiedBy>
  <cp:lastPrinted>2009-11-20T07:29:00Z</cp:lastPrinted>
  <dcterms:modified xsi:type="dcterms:W3CDTF">2011-03-21T09:01:00Z</dcterms:modified>
  <cp:revision>13</cp:revision>
  <dc:subject/>
  <dc:title>PŘÍJMY</dc:title>
</cp:coreProperties>
</file>