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201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k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ze záv.č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OS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fyz. osob z kap.výno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právnických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latek za likvidaci kom.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užívání veř. prostra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poplatek VHP ( čtvrtletně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od z výtěžku z provozování V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nemovit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KÚ - souhrnný fin. vz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obecního b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jemné z hrobových mí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lužb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latné 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úroků -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 - podnik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 -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átky Severoč. plynár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5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- silnice (z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 - plu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ravy místních komunika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port (značení) místních komunik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obslu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a budovy - stř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jíždějící žá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- projekt.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Z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 - balí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čí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spěvek na záje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rávce hřiště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ce hřiště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- dě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é osvětlení - opravy a u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řejné osvětlení - poříze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řbitov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istné - obecní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enské a prá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ktor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unální služby, územní rozvoj -povodňové ú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běrna - el.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.hmoty - sekačky, tra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ci z ÚP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oh.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elektrocentrála, pneumatiky -AV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a-starosta,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osta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rosta - Z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ty - zaměstnan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y na dohod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nné pojistné za zaměst.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P -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Ú -  ceny soutěž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– služební 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telefon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čítač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Ú - opr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kytnuté příspěvky - SMO, N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up kol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y daní a popla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1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14.12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>Rozpočet na rok 2012 byl Zastupitelstvem obce Nový Oldřichov schválen na veřejném zasedání dne 14. prosince 201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8:00Z</dcterms:created>
  <dc:creator>OU Nový Oldřichov</dc:creator>
  <dc:description/>
  <cp:keywords/>
  <dc:language>en-US</dc:language>
  <cp:lastModifiedBy>OU Nový Oldřichov</cp:lastModifiedBy>
  <cp:lastPrinted>2011-11-28T14:51:00Z</cp:lastPrinted>
  <dcterms:modified xsi:type="dcterms:W3CDTF">2012-01-02T11:28:00Z</dcterms:modified>
  <cp:revision>5</cp:revision>
  <dc:subject/>
  <dc:title>PŘÍJMY</dc:title>
</cp:coreProperties>
</file>