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952"/>
        <w:gridCol w:w="5068"/>
        <w:gridCol w:w="1032"/>
      </w:tblGrid>
      <w:tr>
        <w:trPr>
          <w:trHeight w:val="52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Rozpo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č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tov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změny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Cs w:val="false"/>
                <w:szCs w:val="32"/>
              </w:rPr>
              <w:t>P</w:t>
            </w:r>
            <w:r>
              <w:rPr>
                <w:bCs w:val="false"/>
                <w:szCs w:val="32"/>
              </w:rPr>
              <w:t>ří</w:t>
            </w:r>
            <w:r>
              <w:rPr>
                <w:bCs w:val="false"/>
                <w:szCs w:val="32"/>
              </w:rPr>
              <w:t>jm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5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vod z výherních hracích přístrojů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sz w:val="27"/>
                <w:szCs w:val="27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ýdaj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01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zerva – ochrana obyvatelstv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sz w:val="27"/>
                <w:szCs w:val="27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8"/>
          <w:szCs w:val="28"/>
        </w:rPr>
        <w:t>Rozpočtové opatření obce č. 3/2012 bylo Zastupitelstvem obce Nový Oldřichov schváleno na veřejném zasedání dne 13.června 2012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5:00Z</dcterms:created>
  <dc:creator>Eva Rachačová</dc:creator>
  <dc:description/>
  <cp:keywords/>
  <dc:language>en-US</dc:language>
  <cp:lastModifiedBy>ucetni</cp:lastModifiedBy>
  <cp:lastPrinted>2012-07-16T14:47:00Z</cp:lastPrinted>
  <dcterms:modified xsi:type="dcterms:W3CDTF">2012-07-16T12:50:00Z</dcterms:modified>
  <cp:revision>6</cp:revision>
  <dc:subject/>
  <dc:title>Rozpočtové </dc:title>
</cp:coreProperties>
</file>