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U 201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ok 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yz.osob ze záv.č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yz.osob OS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idané hodn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fyz. osob z kap.výno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právnických os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a likvidaci kom.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e ps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a užívání veř. prostran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ní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nemovito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 KÚ - souhrnný fin. vz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UZ13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 ÚP- český zd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UZ331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 ÚP- česká část ( E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UZ335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 z ÚP</w:t>
            </w:r>
            <w:r>
              <w:rPr>
                <w:rFonts w:cs="Arial" w:ascii="Arial" w:hAnsi="Arial"/>
                <w:szCs w:val="20"/>
              </w:rPr>
              <w:t>- evropská část ( E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budovy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obecního by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jemné z hrobových mí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pozem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ájem 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ej pozem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Umístění vysílače pro internet na zbroj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a služby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  <w:r>
              <w:rPr/>
              <w:t>ORG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latné zpravod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říjmy z úroků - Č.spořit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říjmy z úroků - Volks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z TKO - podnikat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KO - 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átky Severoč. plynáren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ŘÍJM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254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ní značka Pozor dě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h.hmoty - silnice (z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a - plu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ní obsluž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ek na š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va budovy - stř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eplení budovy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jíždějící žá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ovna - odm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hovna - kni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ovna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ovna – PC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um- oprava elektroinsta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um – oprava okap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um – odvodnění budo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ace k výročí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 dům - 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 dům 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 dům – el.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Z - odm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Z - balí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at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 – odvodnění k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ky – děti spolky, zájezd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rádkáři – lis na ov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é osvětlení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osvětlení - oprav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řbitov - 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jistné - obecní maj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ktor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z 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běrna - el.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á zeleň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h.hmoty - sekačky, tra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řejná zeleň -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2/5011 UZ335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or VS – plat evropská č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75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11 UZ331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or VS – plat česká č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11    ORG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ordinátor VS – plat podíl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11      UZ13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P – p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31 UZ335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or VS – SP evropská č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31UZ331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or VS – SP česká č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31   ORG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or VS – SP podíl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31      UZ13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P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32UZ335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or VS – ZP evropská č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32UZ331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or VS – ZP česká č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32      OG13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ordinátor VS – ZP podíl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/5032       UZ13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P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ana  obyvatel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i – úložné pro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vod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poh.hm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siči - 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i -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či – převod poplatku z po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eplení budovy hasičské zbr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dměna-starosta, zastupite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rosta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rosta - Z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laty - zaměstnan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ěny na dohody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městnanci OÚ -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městnanci OÚ - 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nné pojistné za zaměst.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kni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KP - O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  <w:r>
              <w:rPr/>
              <w:t>ORG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Ú -  ceny soutěž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Ú - 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Ú - 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.hmoty – služební 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š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telefon,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 banky Č.spořit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 banky Volks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škol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čítačov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Ú - opr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ces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Ú - poho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kytnuté příspěvky - SMO, N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by daní a poplat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DAJ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02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28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o příjmů a výdaj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75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ován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oužití prostředků min. l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8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Iveta Čí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1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Tento návrh rozpočtu na rok 2013 bude Zastupitelstvo obce Nový Oldřichov projednávat na svém veřejném zasedání dne 12. prosince 2012. </w:t>
      </w:r>
      <w:r>
        <w:rPr>
          <w:sz w:val="28"/>
          <w:szCs w:val="28"/>
          <w:shd w:fill="FFFFFF" w:val="clear"/>
        </w:rPr>
        <w:t>Připomínky k návrhu rozpočtu mohou občané uplatnit ústně na zasedání zastupitelstva nebo písemně do 10.12.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6:00Z</dcterms:created>
  <dc:creator>OU Nový Oldřichov</dc:creator>
  <dc:description/>
  <cp:keywords/>
  <dc:language>en-US</dc:language>
  <cp:lastModifiedBy>starostka</cp:lastModifiedBy>
  <cp:lastPrinted>2011-11-28T14:51:00Z</cp:lastPrinted>
  <dcterms:modified xsi:type="dcterms:W3CDTF">2012-11-21T07:58:00Z</dcterms:modified>
  <cp:revision>4</cp:revision>
  <dc:subject/>
  <dc:title>PŘÍJMY</dc:title>
</cp:coreProperties>
</file>