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 elektronického hlasování („per rollam“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oru Svazku obcí Cyklostezka Varhany ze dne 12. 11. 2021</w:t>
      </w:r>
    </w:p>
    <w:p>
      <w:pPr>
        <w:pStyle w:val="Normal"/>
        <w:rPr/>
      </w:pPr>
      <w:r>
        <w:rPr/>
        <w:t xml:space="preserve">Hlasovali: </w:t>
      </w:r>
      <w:bookmarkStart w:id="0" w:name="_Hlk13556855"/>
      <w:r>
        <w:rPr/>
        <w:t>Bc. Marcela Novotná, Pavel Erben, Petr David, Ing. Jaroslav Turnhöfer</w:t>
      </w:r>
      <w:bookmarkEnd w:id="0"/>
      <w:r>
        <w:rPr/>
        <w:t xml:space="preserve">,        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Body k hlasování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chválení Návrhu rozpočtu na r. 2022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Hlasování o jednotlivých bode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)    Schválení návrhu rozpočtu na rok 2022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Výbor DSO Cyklostezka Varhany schvaluje Návrh rozpočtu na rok 2022 v tomto znění: 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5686425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ávrh usnesení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ýbor svazku Cyklostezka Varhany schvaluje Návrh rozpočtu na rok 2022 v předloženém zně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LASOVÁNÍ: pro - 4   proti  - 0   se zdržel - 0   nehlasoval - 0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dsouhlaseno elektronickým hlasován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Lípě dne 12. 11. 2021</w:t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>Zpracoval:        Miroslav Pröller v.r.</w:t>
      </w:r>
    </w:p>
    <w:p>
      <w:pPr>
        <w:pStyle w:val="Bezmezer"/>
        <w:rPr/>
      </w:pPr>
      <w:r>
        <w:rPr/>
        <w:t xml:space="preserve">                         </w:t>
      </w:r>
      <w:r>
        <w:rPr/>
        <w:t>manažer Svazku obcí Cyklostezky Varha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</w:r>
      <w:bookmarkStart w:id="1" w:name="_Hlk9848009"/>
      <w:r>
        <w:rPr/>
        <w:t>Ing. Jaroslav Turnhöfer v.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>předseda výboru Svazku obcí Cyklostezka Varhany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chválil:</w:t>
        <w:tab/>
        <w:t>Bc. Marcela Novotná v.r.</w:t>
      </w:r>
    </w:p>
    <w:p>
      <w:pPr>
        <w:pStyle w:val="Bezmezer"/>
        <w:rPr/>
      </w:pPr>
      <w:r>
        <w:rPr/>
        <w:tab/>
        <w:tab/>
        <w:t>místopředsedkyně výboru Svazku obcí Cyklostezka Varh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říloha k zápisu z elektronického jednání výboru Svazku obcí Cyklostezka Varhan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 dne 12. 11. 20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6/2021 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ýbor svazku Cyklostezka Varhany schvaluje návrh rozpočtu na rok 2022 v předlože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ezmezer"/>
        <w:rPr/>
      </w:pPr>
      <w:r>
        <w:rPr/>
        <w:t>Zpracoval:         Miroslav Pröller v.r.</w:t>
      </w:r>
    </w:p>
    <w:p>
      <w:pPr>
        <w:pStyle w:val="Bezmezer"/>
        <w:rPr/>
      </w:pPr>
      <w:r>
        <w:rPr/>
        <w:t xml:space="preserve">                          </w:t>
      </w:r>
      <w:r>
        <w:rPr/>
        <w:t>manažer Svazku obcí Cyklostezky Varha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Indent"/>
        <w:ind w:left="705" w:right="0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705" w:right="0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  <w:t>Ing. Jaroslav Turnhöfer v.r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předseda výboru Svazku obcí Cyklostezka Varhan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  <w:t>Bc. Marcela Novotná v.r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místopředsedkyně výboru Svazku obcí Cyklostezka Varha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Náměstí T.G.Masaryka 1, Česká Lípa, PSČ: 470 36</w:t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ČO: 70953554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http://www.cyklostezkavarh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40"/>
      </w:rPr>
      <w:t>SVAZEK OBCÍ CYKLOSTEZKA VARHANY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NÁMĚSTÍ T.G.MASARYKA 1</w:t>
    </w:r>
  </w:p>
  <w:p>
    <w:pPr>
      <w:pStyle w:val="Header"/>
      <w:rPr/>
    </w:pPr>
    <w:r>
      <w:rPr>
        <w:rFonts w:cs="Arial" w:ascii="Arial" w:hAnsi="Arial"/>
        <w:b/>
        <w:sz w:val="20"/>
      </w:rPr>
      <w:t>470 36 ČESKÁ LÍPA</w:t>
    </w:r>
  </w:p>
  <w:p>
    <w:pPr>
      <w:pStyle w:val="Header"/>
      <w:rPr/>
    </w:pPr>
    <w:r>
      <w:rPr>
        <w:rFonts w:cs="Arial" w:ascii="Arial" w:hAnsi="Arial"/>
        <w:b/>
        <w:sz w:val="20"/>
      </w:rPr>
      <w:t>IČ: 709 53 554</w:t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40005</wp:posOffset>
              </wp:positionV>
              <wp:extent cx="58394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Česká Lípa, Volfartice, Nový Oldříchov, Kamenický Šenov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sz w:val="24"/>
      <w:szCs w:val="20"/>
      <w:lang w:val="en-US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0:00Z</dcterms:created>
  <dc:creator>Asistent</dc:creator>
  <dc:description/>
  <cp:keywords/>
  <dc:language>en-US</dc:language>
  <cp:lastModifiedBy>Miroslav Pröller</cp:lastModifiedBy>
  <cp:lastPrinted>2020-11-30T11:10:00Z</cp:lastPrinted>
  <dcterms:modified xsi:type="dcterms:W3CDTF">2021-11-12T10:53:00Z</dcterms:modified>
  <cp:revision>3</cp:revision>
  <dc:subject/>
  <dc:title/>
</cp:coreProperties>
</file>