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>
          <w:sz w:val="36"/>
          <w:szCs w:val="36"/>
        </w:rPr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597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4pt;width:82.4pt;height:81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9945493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Cs w:val="32"/>
        </w:rPr>
      </w:pPr>
      <w:r>
        <w:rPr>
          <w:szCs w:val="32"/>
        </w:rPr>
        <w:t>Usnesení z XII. veřejného zasedání Zastupitelstva obce, které se konalo dne 14.prosince 2011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ítomno: 7 členů ZO </w:t>
        <w:tab/>
        <w:t>4 občané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mluveni: p. Fiala, p. Hladíková                                         zapsala: Iveta Čížková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řídil:  Jaroslav Pokorný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p.Müller, p. Šva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ůběh jednání: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hlasování pro:proti:zdržel se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ZO souhlasí s programem                                                                     7:0: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Kontrola minulého usnesení – bez připomín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ZO doporučuje odložit žádost p. J. K. o pronájem pozemku p.č. 150 v k.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ový Oldřichov do  změny vlastníka pozemku p.č. 175/3 v k.ú Nový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ldřichov v katastru nemovitost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Místostarosta obce informuje ZO o zamítavém stanovisku CHK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itoměřice k umístění mobilních domů na žádost firmy Parel - Hoev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ZO bere na vědomí Směrnici k provádění inventarizace majetku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vazků, Odpisový plá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 ZO souhlasí s konceptem zápisu do obecní kroniky za rok 2010         7:0:0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ZO bere na vědomí informaci místostarosty obce o návrhu Pasportu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pravního značení a místních komunikac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ZO souhlasí s žádostí p. I. Š. o uzavření Smlouvy o Smlouvě budoucí o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místění plynové přípojky za 30,-Kč/m2 min. 1.000,-Kč                     7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ZO schvaluje vyrovnaný rozpočet na rok 2012, který byl dle záko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veřejněn, příjmy i výdaje jsou ve výši 5.805.700,-Kč                         7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 ZO schvaluje rozpočtové opatření č. 4/2011, kdy příjmy se navyšují 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částku 483.365,55Kč a výdaje se navyšují o částku 483.365,55Kč      7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  ZO souhlasí se žádostí ZŠ a MŠ Nový Oldřichov o doplatek na mzdy v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ýši 47.205,-Kč</w:t>
        <w:tab/>
        <w:tab/>
        <w:tab/>
        <w:tab/>
        <w:tab/>
        <w:tab/>
        <w:tab/>
        <w:tab/>
        <w:t xml:space="preserve">          7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O odkládá žádost ZŠ a MŠ Nový Oldřichov o příspěvek na odmě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 důvodu upřesnění informa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O souhlasí se sponzorským darem pro ZŠ a MŠ Nový Oldřichov od Ing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omáše Pokorného ve výši 2.000,-Kč </w:t>
        <w:tab/>
        <w:tab/>
        <w:tab/>
        <w:tab/>
        <w:t xml:space="preserve">          7:0: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O schvaluje rozpočtové změny ZŠ a MŠ Nový Oldřichov s použití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zervního fondu a fondu reprodukce investičního majetku ( FRIM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 rezervního fondu bude částka  17.368,22 Kč použita na položku služ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z FRIMu bude částka 7.000,-Kč použita na položku opravy a údržba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7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 Místostarosta obce informuje ZO o veřejné službě, která vejde v platno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 1.1.2012</w:t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 Místostarosta obce informuje ZO o podmínkách realizace přírodníh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upacího biotopu, obec od této varianty upoušt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 ZO schvaluje prodej turistického suvenýru za cenu 25,-Kč/ks od led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2                                              </w:t>
        <w:tab/>
        <w:tab/>
        <w:tab/>
        <w:tab/>
        <w:tab/>
        <w:t xml:space="preserve">          7:0: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 ZO souhlasí s umístěním směrových sloupků u místní komunikace 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mu č.p. 20 v k.ú. Nový Oldřichov na jaře 2012</w:t>
        <w:tab/>
        <w:t xml:space="preserve">                              7:0: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 ZO souhlasí s podáním žádosti do </w:t>
      </w:r>
      <w:r>
        <w:rPr>
          <w:bCs/>
          <w:sz w:val="28"/>
          <w:szCs w:val="28"/>
        </w:rPr>
        <w:t>výběrového dotačního řízení</w:t>
      </w:r>
      <w:r>
        <w:rPr>
          <w:sz w:val="28"/>
          <w:szCs w:val="28"/>
        </w:rPr>
        <w:t xml:space="preserve"> na Veřejn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formační služby knihoven – projekt: Rozšíření automatizovan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nihovního systému o webový katalog a rozšíření počtu stanic (serveru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 uživatele v Místní knihovně Nový Oldřichov</w:t>
        <w:tab/>
        <w:tab/>
        <w:tab/>
        <w:t xml:space="preserve">          7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 ZO souhlasí se žádostí o uzavření Smlouvy o zřízení věcného břeme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>7:0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 Diskuse s občany – rozpočet na rok 2012, prořezávka stromů, koste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  ZO souhlasí s usnesením     </w:t>
        <w:tab/>
        <w:tab/>
        <w:tab/>
        <w:tab/>
        <w:tab/>
        <w:tab/>
        <w:t xml:space="preserve">          7:0:0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Novém Oldřichově dne 21.12. 201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okorný                                                               Marcela Novo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starosta obce                                                             starostka obce 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mic Sans MS" w:hAnsi="Comic Sans MS" w:eastAsia="Times New Roman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6600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5:00Z</dcterms:created>
  <dc:creator>ObU Nový Oldřichov</dc:creator>
  <dc:description/>
  <cp:keywords/>
  <dc:language>en-US</dc:language>
  <cp:lastModifiedBy>OU Nový Oldřichov</cp:lastModifiedBy>
  <cp:lastPrinted>2011-12-21T10:44:00Z</cp:lastPrinted>
  <dcterms:modified xsi:type="dcterms:W3CDTF">2011-12-21T09:52:00Z</dcterms:modified>
  <cp:revision>4</cp:revision>
  <dc:subject/>
  <dc:title>O   b   e   c    N   o   v   ý     O   l   d   ř   i   c   h   o   v </dc:title>
</cp:coreProperties>
</file>