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</w:rPr>
      </w:pPr>
      <w:r>
        <w:rPr>
          <w:b/>
        </w:rPr>
        <w:object w:dxaOrig="2598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pt;height:8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27291596" r:id="rId2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szCs w:val="32"/>
        </w:rPr>
        <w:t>Usnesení z XIII. veřejného zasedání Zastupitelstva obce, které se konalo dne 11. ledna 201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tomno: 8 členů ZO </w:t>
        <w:tab/>
        <w:t>4 občané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mluveni: p. Hladíková                                                       zapsala: Iveta Čížková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a: Marcela Novotná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Fiala, p. Šréd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ZO souhlasí s programem                                                                     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Kontrola minulého usnesení – bez připomí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O schvaluje Smlouvu o spolupráci při zajištění dopravní obslužnost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ibereckého kraje pro rok 2012. Obec se zavazuje zaplatit na zajiště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pravní obslužnosti částku ve výši 67.680,-Kč/rok 2012.                  8:0: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ZO vyhlašuje výsledky Soutěže o nejkrásnější vánoční výzdobu. Vítěz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 tento ročník se stávají manželé Mondokovi, Mistrovice 150; manžel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kopcovi, Nový Oldřichov 162 a paní Renate Novotny, Mistrovice 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O bere na vědomí oznámení o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skytnutí účelové investiční dotace na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šíření veřejného osvětlení v obci Nový Oldřichov. Po zpracován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jektové dokumentace k této akci bude zveřejněno poptávkové řízen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e Směrnice pro zadávání veřejných zakázek malého rozsahu, která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byla účinnost dne 1.1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ZO odložilo žádost o prodej  pozemku p.č. 17/2 v k.ú. Nový Oldřich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zhledem k tomu, že OÚ obdržel dvě žádosti, ZO navrhlo pozem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ozdělit rovným díle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pověřilo starostku obce písemně vyzvat manžele H. k vyjádření  s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hledně tohoto návrhu. Manželé D. s tímto návrhem  souhlasí.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ZO schvaluje žádost ZŠ a MŠ Nový Oldřichov o mimořádný příspěvek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dměny ve výši 26.000,-Kč. </w:t>
        <w:tab/>
        <w:tab/>
        <w:tab/>
        <w:tab/>
        <w:tab/>
        <w:tab/>
        <w:tab/>
        <w:t>8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O pověřuje starostku obce o předložení informací k uzavření záležit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ýkající se zprávy z kontroly hospodaření ZŠ a MŠ Nový Oldřichov za ro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8 –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ZO souhlasí s cenou za umístění psa v Útulku pro opuštěné ps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Dobranově ve výši 80,-Kč/pes/den a vyžaduje předložit smlouvu    8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ZO odsouhlasilo cenu za zřízení věcného břemene ve výši 1.000,-Kč/b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hledně Smlouvy o uzavření  budoucí smlouvy o zřízení věcného břeme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 realizaci stavby CL-N. Oldřichov – kabelové vedení NN.                6:1: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s občany – jízdní řády, narušení veřejného pořád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usnesením</w:t>
        <w:tab/>
        <w:tab/>
        <w:tab/>
        <w:tab/>
        <w:tab/>
        <w:tab/>
        <w:tab/>
        <w:tab/>
        <w:t xml:space="preserve">8:0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Novém Oldřichově dne 13.1.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2:00Z</dcterms:created>
  <dc:creator>ucetni</dc:creator>
  <dc:description/>
  <cp:keywords/>
  <dc:language>en-US</dc:language>
  <cp:lastModifiedBy>ucetni</cp:lastModifiedBy>
  <dcterms:modified xsi:type="dcterms:W3CDTF">2012-01-19T12:44:00Z</dcterms:modified>
  <cp:revision>4</cp:revision>
  <dc:subject/>
  <dc:title>O   b   e   c    N   o   v   ý     O   l   d   ř   i   c   h   o   v </dc:title>
</cp:coreProperties>
</file>