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5pt;height:8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60819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z  IX. veřejného zasedání  Zastupitelstva obce, které se konalo dne  13.června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přítomno: 8 členů ZO                                                       3 občané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omluven: p. Burdová</w:t>
      </w:r>
    </w:p>
    <w:p>
      <w:pPr>
        <w:pStyle w:val="Normal"/>
        <w:rPr>
          <w:sz w:val="28"/>
        </w:rPr>
      </w:pPr>
      <w:r>
        <w:rPr>
          <w:sz w:val="28"/>
        </w:rPr>
        <w:t>zasedání řídila:  Marcela Novotná                                  zapsala: Jiřina Brychtová</w:t>
      </w:r>
    </w:p>
    <w:p>
      <w:pPr>
        <w:pStyle w:val="Normal"/>
        <w:rPr>
          <w:sz w:val="28"/>
        </w:rPr>
      </w:pPr>
      <w:r>
        <w:rPr>
          <w:sz w:val="28"/>
        </w:rPr>
        <w:t>ověřovatelé zápisu: p. Duda, p. Šv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ůběh jednání: </w:t>
        <w:tab/>
        <w:tab/>
        <w:tab/>
        <w:tab/>
        <w:tab/>
        <w:tab/>
        <w:t xml:space="preserve">         </w:t>
      </w:r>
      <w:r>
        <w:rPr/>
        <w:t xml:space="preserve">hlasování pro:proti:zdržel s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minulého usnesení – bez připomí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O souhlasí s tím, aby pozemek p.p.č. 132 v k.ú. Mistrovice u Nového Oldřichova byl prodán manželům Šabackým, bytem Třebenická 1289/14, Praha 8 za cenu 100,-Kč/m2 a ZO zároveň pověřuje starostku obce, aby prověřila zájem manželů Vomelových o koupi pozemku p.p.č. 129 v k.ú. Mistrovice u Nového Oldřichova </w:t>
        <w:tab/>
        <w:tab/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tím, aby na pozemku p.p.č. 653/1 v k.ú. Mistrovice u Nového Oldřichova bylo zřízeno věcné břemeno s manželi Königovými pro vodovodní přípojku na náklady žadatelů</w:t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tím, aby část pozemku p.p.č. 653/1 v k.ú. Mistrovice u Nového Oldřichova byla prodána manželům Königovým, bytem Mistrovice čp. 220, 471 13  Nový Oldřichov, za účelem výstavby rodinného domu na základě smlouvy o smlouvě budoucí s tím, že z pozemku bude oddělena část okolo autobusové čekárny, okolo kontejnerů na tříděný odpad, okolo vývěsních cedulí, polní cesta a pronajatá část a to vše na náklady žadatelů   </w:t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tím, aby pozemek p.p.č. 193 v k.ú. Nový Oldřichov byl prodán p. Ivetě Verešové, bytem Bratří Čapků 2868, 470 01  Česká Lípa     na výstavbu rodinného domu na základě smlouvy o smlouvě budoucí</w:t>
        <w:tab/>
        <w:t xml:space="preserve">. Bývalí nájemci si termín na uvedení pozemku do původního stavu dohodnou s žadatelkou. </w:t>
        <w:tab/>
        <w:tab/>
        <w:tab/>
        <w:tab/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tím, aby pozemek p.p.č. 121 v k.ú. Nový Oldřichov byl prodán p. Plešingrové, bytem Nový Oldřichov 123, za cenu 35,-Kč/m2</w:t>
        <w:tab/>
        <w:tab/>
        <w:tab/>
        <w:tab/>
        <w:tab/>
        <w:tab/>
        <w:tab/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 s tím, aby pozemek p.p.č. 331 v k.ú. Mistrovice u Nového Oldřichova byl prodán p. Zámorské, bytem Slezská 12, 120 00 Praha 2   za cenu 100,-Kč/m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O pověřuje kontrolní výbor, aby provedl místní šetření, které se bude týkat případného přístupu na pozemek  p.p.č. 329 v k.ú. Mistrovice u Nového Oldřichova</w:t>
        <w:tab/>
        <w:tab/>
        <w:tab/>
        <w:tab/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 s tím, aby pozemek p.p.č. 32 v k.ú. Mistrovice u Nového Oldřichova byl prodán p. Josefovi Krahulcovi, bytem Klášterní 2254, 470 01  Česká Lípa  na výstavbu rodinného domu na základě smlouvy o smlouvě budoucí. ZO bere na vědomí podanou výpověď p. Krahulcové z pronájmu pozemku p.p.č. 32 v k.ú. Mistrovice u Nového Oldřichova  </w:t>
      </w:r>
    </w:p>
    <w:p>
      <w:pPr>
        <w:pStyle w:val="Normal"/>
        <w:ind w:left="8148" w:firstLine="348"/>
        <w:jc w:val="both"/>
        <w:rPr>
          <w:sz w:val="28"/>
          <w:szCs w:val="28"/>
        </w:rPr>
      </w:pPr>
      <w:r>
        <w:rPr>
          <w:sz w:val="28"/>
          <w:szCs w:val="28"/>
        </w:rPr>
        <w:t>8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O souhlasí  s tím, aby pozemek p.p.č. 44 v k.ú. Mistrovice u Nového Oldřichova byl prodán p. Ivaně Pauknerové, bytem Mikovcova 2242, 470 01  Česká Lípa  za účelem výstavby rodinného domu na základě smlouvy o smlouvě budoucí </w:t>
        <w:tab/>
        <w:tab/>
        <w:tab/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ZO souhlasí s tím, aby na pozemku p.p.č. 680 v k.ú. Mistrovice u Nového Oldřichova byly postaveny dva rodinné domy, kdy pozemek bude geometricky rozdělen na dvě části dle vzájemné dohody obou žadatelů, popřípadě rozhodne losování, které provede obecní úřa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 tím, aby část ( cca 1. 400m2 ) pozemku p.p.č. 680 v k.ú. Mistrovice u Nového Oldřichova byla prodána p. Vašákovi a p. Tuzarové, oba  bytem Brněnská 2596, 470 01  Česká Lípa   na výstavbu rodinného domu na základě smlouvy o smlouvě budoucí a druhá část ( cca 1. 000 m2 ) pozemku byla prodána p. Jakubkovi a p.Gabrielové, oba bytem Pihel 12E    na výstavbu rodinného domu na základě smlouvy o smlouvě budoucí</w:t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ZO bere na vědomí informaci starostky obce o provedeném místním šetření na přístupové komunikaci pro skládku a o postoupení žádosti o stanovení dopravního značení na omezení průjezdu obcí nákladních automobilů, MěÚ Nový Bo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ZO souhlasí s tím, aby byl ZŠ a MŠ poskytnut příspěvek na sportovní klání ve výši 5.000,-Kč, který bude poskytnut oproti účetním dokladům</w:t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ZO souhlasí s tím, aby tělocvičnu v budově OÚ vybudovala firma Kacafírek a to pouze zednické práce dle předložené nabídky. ZO pověřuje starostku obce tím, aby zajistila nabídky firem na rekonstrukci elektroinstalace v plánované tělocvičně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 tím, aby obnovu lipové aleje provedla firma Soukup dle předložené nabídky</w:t>
        <w:tab/>
        <w:tab/>
        <w:tab/>
        <w:tab/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ZO souhlasí  s tím, aby byl vybudován vodovod v části obce od čp. 58-Nový Oldřichov k čp. 60-Nový Oldřichov v místní komunikaci a ZO pověřuje starostku obce, aby zaslala stanovisko obce k žádosti firmy SVIS dle jednotlivých požadavků</w:t>
        <w:tab/>
        <w:tab/>
        <w:tab/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ZO souhlasí s pronájmem a prodejem obecních pozemků Povodí Ohře v rámci rekonstrukce potoku Bystrá dle žádosti</w:t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ZO souhlasí s tím, aby p. Kamil Doubrava pokácel jednu břízu na obecním pozemku p.p.č. 463 v k.ú. Nový Oldřichov</w:t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ZO schvaluje rozpočtové změny a to navýšení příjmů o 1.354.720,-Kč a navýšení výdajů o 1.354.720,-Kč</w:t>
        <w:tab/>
        <w:tab/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ZO odkládá rozhodnutí o uzavření mandátní smlouvy na přípravu a organizační zajištění žádosti o finanční dotaci z fondů EU do doby bližší specifikace finančního plnění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) ZO pověřuje  starostku obce, aby vyzvala ing. Folbrechta jako technický dozor stavby plynofikace obce k úhradě vzniklých nákladů souvisejících s rozšířením plynového pilíře u Z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ZO bere na vědomí poděkování starostky obce p. Burdové a                   p. Pokornému za její zastupování při návštěvě hodnotící komise Vesnice roku 200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) ZO bere na vědomí informaci starostky obce o zastupování místostarostky obce při uzavírání občanských sňatků při nepřítomnosti starostky ob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ZO pověřuje starostku obce, aby prověřila informace o zákoně 202/2001Sb. o odpadních vodách na Městském úřadě - vodoprávní úřad Česká Líp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) ZO souhlasí  s tím, aby kulturní dům byl pronajat p. Lukášovi Šustrovi na dobu 5-ti let od 1.7.2007 s tříměsíční výpovědní lhůtou, za měsíční nájemné 4000,-Kč a záloh za odběr vody, elektrické energie a plynu, kdy záloha na plyn bude snížena z 5.000,-Kč/ měsíčně na 3.000,-Kč/měsíčně</w:t>
        <w:tab/>
        <w:tab/>
        <w:t>8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) ZO souhlasí s tím, aby p. Martinovi Prokešovi byl poskytnut příspěvek na Českolipský festival hudby ve výši 5.000,-Kč,  obec bude partnerem v rámci mezinárodního hudebního festivalu Lípa Musica 2007, obec  bude prezentována v rámci kampaně festivalu, v roce 2008 bude obec zprostředkovatelem koncertování kostele sv. Kříže</w:t>
        <w:tab/>
        <w:tab/>
        <w:tab/>
        <w:tab/>
        <w:t>8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) ZO byly předloženy závěrečné účty dobrovolných svazků obcí Českokamenicko, Novoborsko a Cyklostezka Varha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) Diskuse s obča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) ZO souhlasí s usnesením</w:t>
        <w:tab/>
        <w:tab/>
        <w:tab/>
        <w:tab/>
        <w:tab/>
        <w:tab/>
        <w:tab/>
        <w:t>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ovém Oldřichově dne 15.června 200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gr. Jiřina Brychtová</w:t>
        <w:tab/>
        <w:tab/>
        <w:tab/>
        <w:t>Marcela Novotná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místostarostka obce</w:t>
        <w:tab/>
        <w:tab/>
        <w:tab/>
        <w:tab/>
        <w:t xml:space="preserve">starostka obce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4:00Z</dcterms:created>
  <dc:creator>Renáta Švandová</dc:creator>
  <dc:description/>
  <cp:keywords/>
  <dc:language>en-US</dc:language>
  <cp:lastModifiedBy>OU Nový Oldřichov</cp:lastModifiedBy>
  <cp:lastPrinted>2007-05-16T13:43:00Z</cp:lastPrinted>
  <dcterms:modified xsi:type="dcterms:W3CDTF">2007-06-21T05:52:00Z</dcterms:modified>
  <cp:revision>9</cp:revision>
  <dc:subject/>
  <dc:title>O   b   e   c    N   o   v   ý     O   l   d   ř   i   c   h   o   v </dc:title>
</cp:coreProperties>
</file>