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O   b   e   c    N   o   v   ý     O   l   d   ř   i   c   h   o   v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i s t r o v i c e  5 1 ,  4 7 1  1 3  N o v ý  O l d ř i c h o v</w:t>
      </w:r>
    </w:p>
    <w:p>
      <w:pPr>
        <w:pStyle w:val="Normal"/>
        <w:rPr>
          <w:b/>
          <w:b/>
        </w:rPr>
      </w:pPr>
      <w:r>
        <w:rPr>
          <w:b/>
        </w:rPr>
        <w:object w:dxaOrig="2598" w:dyaOrig="2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.4pt;width:82.4pt;height:81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16661610" r:id="rId2"/>
        </w:objec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>
          <w:szCs w:val="32"/>
        </w:rPr>
        <w:t>Usnesení z XIV. veřejného zasedání Zastupitelstva obce, které se konalo dne 8. února 2012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ítomno: 8 členů ZO </w:t>
        <w:tab/>
        <w:t>4 občané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sz w:val="28"/>
          <w:szCs w:val="28"/>
        </w:rPr>
        <w:t xml:space="preserve">omluveni: p. Jonášová                                                         zapsala: Iveta Čížková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edání řídila: Marcela Novotná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 p. Hladíková, p. Šrédl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ůběh jednání:</w:t>
      </w:r>
      <w:r>
        <w:rPr/>
        <w:t xml:space="preserve"> </w:t>
      </w: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0"/>
          <w:szCs w:val="20"/>
        </w:rPr>
        <w:t>hlasování pro:proti:zdržel se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ZO souhlasí s programem                                                                     8:0: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 Kontrola minulého usnesení – bez připomí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ZO souhlasí s prodejem pozemku p.č. 17/2 v k.ú. Nový Oldřicho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anželům H. a manželům D. za cenu 50,-Kč/m2, kdy pozemek bud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zdělen na dvě rovné poloviny, každý z nich tedy 198 m2.</w:t>
        <w:tab/>
        <w:t xml:space="preserve">         8:0:0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zemek bude vyklizen bývalými nájemci do 30.6.2012. Obec objedn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eometrické zaměření, jeho náklady budou zohledněny v kupní smlouvě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ZO bere na vědomí žádost o finanční příspěvek na mezinárodní hudeb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festival Lípa Musica ve výši 30.000,-Kč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O souhlasí s částkou příspěvku ve výši 20.000,-Kč</w:t>
        <w:tab/>
        <w:tab/>
        <w:tab/>
        <w:t>7:1: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nesouhlasí s žádostí p. O. T. o odkoupení části  pozemku p.č. 97 v k.ú. Mistrovice u Nového Oldřichova </w:t>
        <w:tab/>
        <w:tab/>
        <w:t>8:0: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ZO doporučuje starostce obce pronajmout část pozemku p.č. 150 v k.ú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ový Oldřichov p. J. K. na dobu 5 let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ZO nesouhlasí s žádostí M. V. o prominutí poplatku za svoz TKO na r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12 </w:t>
        <w:tab/>
        <w:tab/>
        <w:tab/>
        <w:tab/>
        <w:tab/>
        <w:tab/>
        <w:tab/>
        <w:tab/>
        <w:t xml:space="preserve">                             8:0: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ZO souhlasí s přijetím sponzorského daru pro ZŠ a MŠ Nový Oldřichov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e výši 3.000,-Kč od Silvie Grosserové   </w:t>
        <w:tab/>
        <w:tab/>
        <w:tab/>
        <w:tab/>
        <w:t xml:space="preserve">         8:0: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rostka obce informuje ZO o novele školského zákona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Starostka obce  předkládá ZO  informace týkající se zprávy z kontroly hospodaření ZŠ a MŠ Nový Oldřichov za rok 2008 – 200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O pověřuje starostku obce prověřit právní nárok na vymáhání škod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schvaluje rozpočtové opatření č. 1/2012, kdy příjmy se navyšují o částku 295.925,-Kč a výdaje se navyšují o částku 295.925,-Kč.    8:0: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ZO souhlasí s tím, že z Programu obnovy venkova Libereckého kraje bude podána žádost o dotaci na  rekonstrukci místní komunikace a opravu hřbitovní zdi.  </w:t>
        <w:tab/>
        <w:tab/>
        <w:tab/>
        <w:tab/>
        <w:tab/>
        <w:tab/>
        <w:tab/>
        <w:t xml:space="preserve">  </w:t>
        <w:tab/>
        <w:t xml:space="preserve">          8:0: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O nesouhlasí s částkou 10.000,- Kč v návrhu ke Smlouvě o zřízení věcného břemene, kterou navrhuje firma ČEZ</w:t>
        <w:tab/>
        <w:tab/>
        <w:tab/>
        <w:tab/>
        <w:t>8:0: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souhlasí se zvýšením zálohy Sboru pro občanské záležitosti na částku 4.000,-Kč</w:t>
        <w:tab/>
        <w:tab/>
        <w:tab/>
        <w:tab/>
        <w:tab/>
        <w:tab/>
        <w:tab/>
        <w:tab/>
        <w:tab/>
        <w:tab/>
        <w:t>7:0: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e s občany – označení hlavní silnice u školy značkou „ POZOR DĚTI „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souhlasí s usnesením</w:t>
        <w:tab/>
        <w:tab/>
        <w:tab/>
        <w:tab/>
        <w:tab/>
        <w:tab/>
        <w:tab/>
        <w:tab/>
        <w:t xml:space="preserve">8:0: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Novém Oldřichově dne 10.2.201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roslav Pokorný                                                               Marcela Novot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stostarosta obce                                                             starostka ob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720"/>
        </w:tabs>
        <w:ind w:left="720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2:00Z</dcterms:created>
  <dc:creator>ucetni</dc:creator>
  <dc:description/>
  <cp:keywords/>
  <dc:language>en-US</dc:language>
  <cp:lastModifiedBy>ucetni</cp:lastModifiedBy>
  <cp:lastPrinted>2012-02-15T12:16:00Z</cp:lastPrinted>
  <dcterms:modified xsi:type="dcterms:W3CDTF">2012-02-15T11:16:00Z</dcterms:modified>
  <cp:revision>4</cp:revision>
  <dc:subject/>
  <dc:title>O   b   e   c    N   o   v   ý     O   l   d   ř   i   c   h   o   v </dc:title>
</cp:coreProperties>
</file>