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námka: Zveřejněna je upravená verze dokumentu z důvodu dodržení přiměřenosti rozsahu zveřejňovaných osobních údajů podle zákona 101/2000 Sb., o ochraně osobních údajů v platném znění. Osobní údaje jsou v souladu s § 16, § 17 a § 95 zákona                  č. 128/2000 Sb. o obcích (obecní zřízení), k nahlédnutí na sekretariátu OÚ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6"/>
          <w:szCs w:val="36"/>
          <w:u w:val="single"/>
          <w:lang w:eastAsia="cs-CZ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u w:val="single"/>
          <w:lang w:eastAsia="cs-CZ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O   b   e   c    N   o   v   ý     O   l   d   ř   i   c   h   o  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sz w:val="36"/>
          <w:szCs w:val="36"/>
          <w:u w:val="single"/>
          <w:lang w:val="en-US" w:eastAsia="en-US"/>
        </w:rPr>
        <w:object w:dxaOrig="16260" w:dyaOrig="16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7pt;width:82.35pt;height:81.5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468329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 i s t r o v i c e  5 1 ,  4 7 1  1 3  N o v ý  O l d ř i c h 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720" w:hanging="495"/>
        <w:rPr/>
      </w:pPr>
      <w:r>
        <w:rPr>
          <w:rFonts w:cs="Times New Roman" w:ascii="Times New Roman" w:hAnsi="Times New Roman"/>
        </w:rPr>
        <w:t>Usnesení z XXIV. veřejného zasedání Zastupitelstva obce, které se konalo dne 13. února 201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přítomno: 9 členů ZO    </w:t>
        <w:tab/>
        <w:tab/>
        <w:tab/>
        <w:tab/>
        <w:tab/>
        <w:tab/>
        <w:t xml:space="preserve">                        9 občanů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řídila: Marcela Novotná </w:t>
        <w:tab/>
        <w:tab/>
        <w:tab/>
        <w:tab/>
        <w:t xml:space="preserve">  zapsala: Iveta Čížková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p. Švanda, p. Pokorn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ůběh jednání:</w:t>
      </w: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hlasování pro:proti:zdržel se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ZO souhlasí s programem                                                                     9:0: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Kontrola minulého usnesení – bez připomínek</w:t>
      </w:r>
    </w:p>
    <w:p>
      <w:pPr>
        <w:pStyle w:val="Heading"/>
        <w:jc w:val="both"/>
        <w:rPr/>
      </w:pPr>
      <w:r>
        <w:rPr>
          <w:rFonts w:eastAsia="Cambria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O schvaluje Obecně závaznou vyhlášku č. 1/2013, kterou se vydává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Požární řád obce Nový Oldřichov, stanoví podmínky k zabezpečení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požární ochrany při akcích, kterých se účastní větší počet oso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ZV nabývá účinnosti dnem 1. 3. 2013</w:t>
      </w:r>
      <w:r>
        <w:rPr>
          <w:rFonts w:cs="Arial" w:ascii="Arial" w:hAnsi="Arial"/>
        </w:rPr>
        <w:t>.</w:t>
      </w:r>
      <w:r>
        <w:rPr>
          <w:color w:val="FF0000"/>
          <w:sz w:val="28"/>
          <w:szCs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 xml:space="preserve">9:0:0   </w:t>
      </w:r>
    </w:p>
    <w:p>
      <w:pPr>
        <w:pStyle w:val="Heading"/>
        <w:jc w:val="both"/>
        <w:rPr/>
      </w:pPr>
      <w:r>
        <w:rPr>
          <w:rFonts w:eastAsia="Cambria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O schvaluje Obecně závaznou vyhlášku č. 2/201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o stanovení systému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shromažďování, sběru, využívání a odstraňování komunálních odpadů 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nakládání se stavebním odpadem na území obce Nový Oldřichov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OZV nabývá účinnosti dnem 1. 3. 2013.</w:t>
        <w:tab/>
        <w:tab/>
        <w:tab/>
        <w:tab/>
        <w:t xml:space="preserve">          9:0:0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 zamítá žádost p. M. J. a p. P. S. o koupi pozemku p.č. 200 v k.ú. Nový Oldřichov o výměře 397 m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:0:1</w:t>
      </w:r>
    </w:p>
    <w:p>
      <w:pPr>
        <w:pStyle w:val="Odstavecseseznamem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Žádost p. J. M. nebyla projednána. Žadatel vzal svou žádost zpě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odkládá žádost manželů I. a E. Š. o koupi pozemku p.č. 653 v k.ú. Nový Oldřichov o výměře 1550 m2. ZO pověřuje kontrolní výbor místním šetřením daného pozemku, zjištěním jeho stavu a posouzením přístupu na ostatní pozemky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 doporučuje starostce obce pronajmout část pozemku p.č. 78/3 v k.ú. Mistrovice u Nového Oldřichova o výměře cca 1057 m2 p. D. B. na dobu 5 let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schvaluje žádost p. R. H. o prominutí poplatku za svoz TKO na rok 2013 z důvodu dlouhodobého pobytu v zahraničí                          9:0:0</w:t>
      </w:r>
    </w:p>
    <w:p>
      <w:pPr>
        <w:pStyle w:val="Normal"/>
        <w:ind w:left="72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ZO souhlasí s vyhlášením výběrového řízení na výkon zadavatelské činnosti v rámci rekonstrukce kulturního domu. Výběrové řízení se vyhlašuje na základě Vnitřní směrnice č. 1/2012 - </w:t>
      </w:r>
      <w:r>
        <w:rPr/>
        <w:t>ZÁSADY A POSTUPY PŘI ZADÁVÁNI VEŘEJNÝCH ZAKÁZEK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Komisí pro otevírání obálek a posouzení a hodnocení nabídek</w:t>
      </w:r>
      <w:r>
        <w:rPr>
          <w:szCs w:val="22"/>
        </w:rPr>
        <w:t xml:space="preserve"> </w:t>
      </w:r>
      <w:r>
        <w:rPr>
          <w:sz w:val="28"/>
          <w:szCs w:val="28"/>
        </w:rPr>
        <w:t>jsou stanoveny všichni členové</w:t>
      </w:r>
      <w:r>
        <w:rPr>
          <w:szCs w:val="22"/>
        </w:rPr>
        <w:t xml:space="preserve"> ZO</w:t>
      </w:r>
      <w:r>
        <w:rPr>
          <w:sz w:val="28"/>
          <w:szCs w:val="28"/>
        </w:rPr>
        <w:t>.   9:0:0</w:t>
      </w:r>
      <w:r>
        <w:rPr>
          <w:color w:val="FF00FF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 souhlasí  s žádostí ZŠ a MŠ Nový Oldřichov o příspěvek na obědy na rok 2013 ve výši 5,- Kč na dítě v MŠ/ měsíc leden 2013, žák v ZŠ/měsíc leden 2013 a ve  výši 7,-Kč na dítě v MŠ/měsíc únor – prosinec 2013, žák v ZŠ/měsíc únor – prosinec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color w:val="FF00FF"/>
          <w:sz w:val="28"/>
          <w:szCs w:val="28"/>
        </w:rPr>
        <w:t xml:space="preserve">         </w:t>
        <w:tab/>
        <w:t xml:space="preserve">                                       </w:t>
      </w:r>
      <w:r>
        <w:rPr>
          <w:sz w:val="28"/>
          <w:szCs w:val="28"/>
        </w:rPr>
        <w:t>9:0:0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schvaluje vratku nevyčerpané mimořádné dotace na I. kolo volby prezidenta republiky ve výši 1.000,- Kč</w:t>
        <w:tab/>
        <w:tab/>
        <w:tab/>
        <w:tab/>
        <w:t xml:space="preserve">          9:0:0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Starostka obce informovala ZO o stavu odtoku povrchových vod v rámci budování cyklostezky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schvaluje žádost manželů L. a J. F. o prominutí poplatku za svoz TKO na rok 2013 za svého syna p. L. F. z důvodu dlouhodobého pobytu v zahraničí                                                                                       9:0:0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souhlasí s kácením stromů na obecních pozemcích p.č. 580/1 v k.ú. Mistrovice u Nového Oldřichova a p.č. 6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 k.ú. Nový Oldřichov</w:t>
      </w:r>
      <w:r>
        <w:rPr>
          <w:color w:val="FF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 9:0:0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revokuje podpisové právo místostarosty obce v</w:t>
      </w:r>
      <w:r>
        <w:rPr/>
        <w:t> </w:t>
      </w:r>
      <w:r>
        <w:rPr>
          <w:sz w:val="28"/>
          <w:szCs w:val="28"/>
        </w:rPr>
        <w:t>souvislosti s nabytím účinnosti zákona č. 501/2012 Sb., kterým se mění zákon č. 218/2000 Sb. o rozpočtových pravidlech</w:t>
      </w:r>
      <w:r>
        <w:rPr/>
        <w:t xml:space="preserve"> </w:t>
      </w:r>
      <w:r>
        <w:rPr>
          <w:sz w:val="28"/>
          <w:szCs w:val="28"/>
        </w:rPr>
        <w:t>u zřízeného účtu u ČNB určeného k příjmu výnosů daní nebo podílu na nich a příjmu dotací a návratných finančních výpomocí ze státního rozpočtu, státních fondů a Národního fondu. Podpisové právo bude mít pouze starostka obce.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ZO schvaluje žádost o finanční podporu koncertu z rozpočtu obce ve výši 25.000,- Kč formou finančního daru společnosti Bohemorum s.r.o., která je hlavním pořadatelem mezinárodního hudebního festivalu Lípa Musica   </w:t>
      </w:r>
    </w:p>
    <w:p>
      <w:pPr>
        <w:pStyle w:val="Normal"/>
        <w:ind w:left="720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9:0:0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ZO pověřuje p. Jindřicha Müllera k prohlídce aleje bříz u p. Štysové a hlohu u autobusové zastávky naproti firmě Prousek. V případě špatného zdravotního stavu bříz dojde k jejich pokácení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iskuse s občany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řídění, svozu a poplatku za od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odtoku povrchových vod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ZO souhlasí s usnesením</w:t>
        <w:tab/>
        <w:tab/>
        <w:tab/>
        <w:tab/>
        <w:tab/>
        <w:tab/>
        <w:tab/>
        <w:t xml:space="preserve">          9:0:0                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Novém Oldřichově dne 13.2.20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 Pokorný                                                               Marcela Novot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starosta obce                                                             starostk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bidi="ar-SA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  <w:lang w:bidi="ar-SA"/>
    </w:rPr>
  </w:style>
  <w:style w:type="character" w:styleId="PodtitulChar">
    <w:name w:val="Podtitul Char"/>
    <w:qFormat/>
    <w:rPr>
      <w:rFonts w:ascii="Cambria" w:hAnsi="Cambria" w:cs="Cambria"/>
      <w:sz w:val="24"/>
      <w:lang w:bidi="ar-SA"/>
    </w:rPr>
  </w:style>
  <w:style w:type="character" w:styleId="TextbublinyChar1">
    <w:name w:val="Text bubliny Char1"/>
    <w:qFormat/>
    <w:rPr>
      <w:sz w:val="2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extbubliny">
    <w:name w:val="Text bubliny"/>
    <w:basedOn w:val="Normal"/>
    <w:qFormat/>
    <w:pPr/>
    <w:rPr>
      <w:sz w:val="2"/>
      <w:szCs w:val="20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6:00Z</dcterms:created>
  <dc:creator>ucetni</dc:creator>
  <dc:description/>
  <cp:keywords/>
  <dc:language>en-US</dc:language>
  <cp:lastModifiedBy>ucetni</cp:lastModifiedBy>
  <cp:lastPrinted>2013-02-21T13:37:00Z</cp:lastPrinted>
  <dcterms:modified xsi:type="dcterms:W3CDTF">2013-02-28T12:37:00Z</dcterms:modified>
  <cp:revision>14</cp:revision>
  <dc:subject/>
  <dc:title>O   b   e   c    N   o   v   ý     O   l   d   ř   i   c   h   o   v</dc:title>
</cp:coreProperties>
</file>