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  b   e   c    N   o   v   ý     O   l   d   ř   i   c   h   o   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i s t r o v i c e  5 1 ,  4 7 1  1 3  N o v ý  O l d ř i c h o 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97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4pt;width:82.45pt;height:8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3197561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z  VI. veřejného zasedání  Zastupitelstva obce, které se konalo dne  14. března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</w:rPr>
      </w:pPr>
      <w:r>
        <w:rPr>
          <w:sz w:val="28"/>
        </w:rPr>
        <w:t>přítomno: 8 členů ZO, v průběhu jednání přišel p. Pokorný             7 občanů</w:t>
      </w:r>
    </w:p>
    <w:p>
      <w:pPr>
        <w:pStyle w:val="Normal"/>
        <w:rPr>
          <w:sz w:val="28"/>
        </w:rPr>
      </w:pPr>
      <w:r>
        <w:rPr>
          <w:sz w:val="28"/>
        </w:rPr>
        <w:t>zasedání řídila:  Marcela Novotná                                zapsala: Eva Rachačová</w:t>
      </w:r>
    </w:p>
    <w:p>
      <w:pPr>
        <w:pStyle w:val="Normal"/>
        <w:rPr>
          <w:sz w:val="28"/>
        </w:rPr>
      </w:pPr>
      <w:r>
        <w:rPr>
          <w:sz w:val="28"/>
        </w:rPr>
        <w:t>ověřovatelé zápisu: p. Šrédlová, p. Du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ůběh jednání: </w:t>
        <w:tab/>
        <w:tab/>
        <w:tab/>
        <w:tab/>
        <w:tab/>
        <w:tab/>
      </w:r>
      <w:r>
        <w:rPr/>
        <w:t xml:space="preserve">hlasování pro:proti:zdržel s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rola minulého usnesení – bez připomínek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tím, aby p. Casanovovi, bytem Mistrovice 50 Nový Oldřichov, byla poskytnuta sleva z kupní ceny na koupi pozemku p.p.č 361/1 v k.ú. Mistrovice u Nového Oldřichova ve výši 700,-Kč z důvodu zatížení pozemku věcným břemenem pro přístup případné opravy náhonu k požární nádrží pod obecním úřadem. Návrh kupní smlouvy bude předložen zastupitelstvu obce k odsouhlasení.</w:t>
        <w:tab/>
        <w:tab/>
        <w:tab/>
        <w:tab/>
        <w:t>8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O souhlasí s tím, aby na pozemku p.p.č 174 v k.ú. Nový Oldřichov byly postaveny dva domy na trvalé bydlení s tím, že v horní části pozemku bude odměřen přístup na spodní část pozemku a 330 m2 bude odměřeno pro p. Alfréda Slavíčka, který měl pozemek v pronájmu. ZO souhlasí s tím, aby pozemek, p.p.č 169 v k.ú. Nový Oldřichov byl rozšířen o sousední pozemek p.p.č 167, který má ve vlastnictví  p. Slavíček dle předloženého návrhu, aby byl vytvořen vhodný přístup na pozemek p.p.č 174. P.Slavíček též dal souhlas k rozšíření pozemku p.č. 169 v k.ú. Nový Oldřichov.  </w:t>
        <w:tab/>
        <w:tab/>
        <w:tab/>
        <w:t>9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souhlasí  s tím, aby pozemek p.p.č 18 o výměře 446m2 v k.ú. Nový Oldřichov byl prodán p. Foltínovi, bytem Nový Oldřichov 2, za cenu 35,-Kč/m2.</w:t>
        <w:tab/>
        <w:tab/>
        <w:tab/>
        <w:tab/>
        <w:tab/>
        <w:tab/>
        <w:tab/>
        <w:tab/>
        <w:tab/>
        <w:tab/>
        <w:t>9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souhlasí  s tím, aby pozemek p.p.č 11/2 v k.ú. Mistrovice u Nového Oldřichova o výměře 94 m2 byl prodán Jindřichovi, Janovi a Jakubovi Žáčkovým – Jindřich a Jan Žáčkovi bytem Lohnického 854/6, 152 00 Praha 5, Jakub Žáček bytem Krškova 783/15, 152 00  Praha 5,     za cenu 100,-Kč/m2.</w:t>
        <w:tab/>
        <w:tab/>
        <w:tab/>
        <w:tab/>
        <w:t>9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souhlasí s tím, aby pozemek p.p.č. 214 v k.ú. Nový Oldřichov o výměře 313 m2 byl prodán p. Prchalovi, bytem Nový Oldřichov 44E, za cenu 35,-Kč/m2.</w:t>
        <w:tab/>
        <w:tab/>
        <w:tab/>
        <w:tab/>
        <w:tab/>
        <w:tab/>
        <w:tab/>
        <w:tab/>
        <w:tab/>
        <w:t>9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souhlasí s tím, aby část pozemku p.p.č 258 v k.ú. Mistrovice u Nového Oldřichova byl prodán manželům Mrnkovým, bytem Šluknovská 2874, 470 01  Česká Lípa   na základě podmínek Smlouvy o smlouvě budoucí na výstavbu rodinného domu</w:t>
        <w:tab/>
        <w:t>.  9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odkládá žádost p. Živného o koupi pozemku p.p.č 395/1 v k.ú. Mistrovice u  Nového Oldřichova do doby geometrického zaměření odtoku  z hasičské nádrže pod obecním úřadem, který vede přes zmiňovaný pozem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odkládá žádost p. Bechyněho o koupi pozemků p.p.č 418 a 405/1 oba v k.ú. Mistrovice u Nového Oldřichova do doby geometrického zaměření odtoku z hasičské nádrže pod obecním úřadem, který vede přes zmiňované pozem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souhlasí s rezervací veřejného prostranství v rámci hasičské pouti 2007 p. Štaubertovi za cenu 25.000,-Kč.</w:t>
        <w:tab/>
        <w:tab/>
        <w:tab/>
        <w:tab/>
        <w:tab/>
        <w:t>9:0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bere na vědomí informaci starostky obce o podmínkách provozu dětského dřevěného hř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bere na vědomí informaci starostky obce o převzetí zkolaudované části vodovodu SVS, a.s. a o plánované rekonstrukci 3.etapy vodovodu společností SVS,a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bere na vědomí informaci starostky obce o kolaudaci skládky odpadů Volfartice a o odpovědi hejtmana kraje o prověření dopravního passportu chybějícího dopravního značení na omezení průjezdu nákladních automobilů ob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bere na vědomí informaci starostky obce o likvidaci akumulačních kamen z budovy školy. ZO souhlasí  s tím, aby firma ELEKTROSERVIS – p. Rudolf Kvak provedla úpravu elektroinstalace v rámci plynofikace školy.</w:t>
        <w:tab/>
        <w:t xml:space="preserve"> ZO souhlasí s vypracováním energetického auditu  - plynofikace školy, který je povinnou přílohou k žádosti o dotaci. </w:t>
        <w:tab/>
        <w:tab/>
        <w:t>9:0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bere na vědomí informaci starostky obce o plánované sbírce ošacení ve spolupráci s Diakonií Broumov. Dále bere na vědomí informaci firmy AVE o vytříděném texti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souhlasí s tím, aby p. Macek pokácel dřeviny na části obecního  pozemku p.p.č 434 v k.ú. Mistrovice u Nového Oldřichova a p. Jirešová pokácela jasan na obecním pozemku p.p.č 258 v k.ú. Mistrovice u Nového Oldřichova.</w:t>
        <w:tab/>
        <w:tab/>
        <w:tab/>
        <w:tab/>
        <w:tab/>
        <w:tab/>
        <w:tab/>
        <w:tab/>
        <w:t>9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O souhlasí s umístěním retranslační stanice pro pokrytí obce Nový Oldřichov na obecní budově v rámci zavedení internetu firmou CL-NET. </w:t>
        <w:tab/>
        <w:tab/>
        <w:tab/>
        <w:tab/>
        <w:tab/>
        <w:tab/>
        <w:tab/>
        <w:tab/>
        <w:tab/>
        <w:tab/>
        <w:t>9:0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 s občany  o úmyslném zahrazování odtoku vody z koupaliště a opravě lamp veřejného osvětlení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usnesením</w:t>
        <w:tab/>
        <w:tab/>
        <w:tab/>
        <w:tab/>
        <w:tab/>
        <w:tab/>
        <w:tab/>
        <w:tab/>
        <w:t>9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ovém Oldřichově dne 15.března 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 Jiřina Brychtová</w:t>
        <w:tab/>
        <w:tab/>
        <w:tab/>
        <w:tab/>
        <w:t>Marcela Novot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stostarostka obce</w:t>
        <w:tab/>
        <w:tab/>
        <w:tab/>
        <w:tab/>
        <w:t xml:space="preserve">starostka obce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1:00Z</dcterms:created>
  <dc:creator>Renáta Švandová</dc:creator>
  <dc:description/>
  <cp:keywords/>
  <dc:language>en-US</dc:language>
  <cp:lastModifiedBy>OU Nový Oldřichov</cp:lastModifiedBy>
  <cp:lastPrinted>2007-02-21T14:38:00Z</cp:lastPrinted>
  <dcterms:modified xsi:type="dcterms:W3CDTF">2007-03-23T10:12:00Z</dcterms:modified>
  <cp:revision>8</cp:revision>
  <dc:subject/>
  <dc:title>O   b   e   c    N   o   v   ý     O   l   d   ř   i   c   h   o   v </dc:title>
</cp:coreProperties>
</file>