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Poznámka: Zveřejněna je upravená verze dokumentu z důvodu dodržení přiměřenosti rozsahu zveřejňovaných osobních údajů podle zákona 101/2000 Sb., o ochraně osobních údajů v platném znění. Osobní údaje jsou v souladu s § 16, § 17 a § 95 zákona                  č. 128/2000 Sb. o obcích (obecní zřízení), k nahlédnutí na sekretariátu OÚ.</w:t>
      </w:r>
    </w:p>
    <w:p>
      <w:pPr>
        <w:pStyle w:val="Heading"/>
        <w:rPr>
          <w:b w:val="false"/>
          <w:b w:val="false"/>
          <w:bCs/>
          <w:sz w:val="36"/>
          <w:szCs w:val="36"/>
          <w:lang w:eastAsia="cs-CZ"/>
        </w:rPr>
      </w:pPr>
      <w:r>
        <w:rPr>
          <w:b w:val="false"/>
          <w:bCs/>
          <w:sz w:val="36"/>
          <w:szCs w:val="36"/>
          <w:lang w:eastAsia="cs-CZ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O   b   e   c    N   o   v   ý     O   l   d   ř   i   c   h   o   v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16260" w:dyaOrig="16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10pt;width:82.35pt;height:81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3499420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M i s t r o v i c e  5 1 ,  4 7 1  1 3  N o v ý  O l d ř i c h o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Usnesení z XXII. veřejného zasedání    </w:t>
      </w:r>
    </w:p>
    <w:p>
      <w:pPr>
        <w:pStyle w:val="Heading1"/>
        <w:numPr>
          <w:ilvl w:val="0"/>
          <w:numId w:val="3"/>
        </w:numPr>
        <w:rPr/>
      </w:pPr>
      <w:r>
        <w:rPr/>
        <w:t>Zastupitelstva obce, které se konalo</w:t>
      </w:r>
    </w:p>
    <w:p>
      <w:pPr>
        <w:pStyle w:val="Heading1"/>
        <w:numPr>
          <w:ilvl w:val="0"/>
          <w:numId w:val="3"/>
        </w:numPr>
        <w:rPr/>
      </w:pPr>
      <w:r>
        <w:rPr/>
        <w:t>dne 12. prosince 2012</w:t>
      </w:r>
    </w:p>
    <w:p>
      <w:pPr>
        <w:pStyle w:val="Heading1"/>
        <w:numPr>
          <w:ilvl w:val="0"/>
          <w:numId w:val="3"/>
        </w:numPr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přítomno: 9 členů ZO    </w:t>
        <w:tab/>
        <w:tab/>
        <w:tab/>
        <w:tab/>
        <w:tab/>
        <w:tab/>
        <w:t xml:space="preserve">                        4 občané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edání řídila: Marcela Novotná </w:t>
        <w:tab/>
        <w:tab/>
        <w:tab/>
        <w:tab/>
        <w:t xml:space="preserve">  zapsala: Iveta Čížková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 p. Jonášová, p. Šrédl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ůběh jednání:</w:t>
      </w:r>
      <w:r>
        <w:rPr/>
        <w:t xml:space="preserve"> </w:t>
      </w: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0"/>
          <w:szCs w:val="20"/>
        </w:rPr>
        <w:t>hlasování pro:proti:zdržel se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 ZO souhlasí s programem                                                                     9:0: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Kontrola minulého usnesení – bez připomínek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ZO souhlasí s konceptem zápisu do obecní kroniky za rok 2011</w:t>
      </w:r>
      <w:r>
        <w:rPr>
          <w:sz w:val="28"/>
          <w:szCs w:val="28"/>
        </w:rPr>
        <w:t xml:space="preserve">    9:0: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ZO schvaluje schodkový rozpočet na rok 2013 </w:t>
      </w:r>
      <w:r>
        <w:rPr>
          <w:sz w:val="28"/>
        </w:rPr>
        <w:t xml:space="preserve">s příjmy ve výši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625.401,-Kč  a výdaji ve výši </w:t>
      </w:r>
      <w:r>
        <w:rPr>
          <w:sz w:val="28"/>
          <w:szCs w:val="32"/>
        </w:rPr>
        <w:t>7.302.980</w:t>
      </w:r>
      <w:r>
        <w:rPr>
          <w:sz w:val="28"/>
        </w:rPr>
        <w:t>,-Kč</w:t>
      </w:r>
      <w:r>
        <w:rPr>
          <w:sz w:val="28"/>
          <w:szCs w:val="28"/>
        </w:rPr>
        <w:t xml:space="preserve"> kdy oproti návrhu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zpočtu, který byl dle zákona zveřejněn, dochází k těmto změnám:</w:t>
        <w:tab/>
        <w:tab/>
        <w:t>- pol. 4112 ( dotace z KÚ – souhrnný finanční vztah ) se snižuje o část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2.400,- Kč a o částku 72.400,- Kč se navyšuje pol. 1211 ( daň z přidané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hodnoty ),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zn. schodek rozpočtu pro rok 2013 činí 1.677.579,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ávazné ukazatele ZŠ a MŠ Nový Oldřichov byly pro rok 2013 stanove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e výši 450.000,- Kč. Zálohy na příspěvek budou vypláceny čtvrtletn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9:0: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 schvaluje rozpočtový výhled obce na období let 2014 - 2016    9:0: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schvaluje rozpočtové opatření č. 5/2012, kdy příjmy navyšují o částku 635.513,- Kč a výdaje se navyšují o částku 635.513,- Kč                 9:0: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souhlasí se Smlouvou o dílo na zimní údržbu obecních komunikací na období 1.1. 2013 – 31.12. 2013. Zimní údržbu obecních komunikací bude provádět p. Josef Kühn za cenu 500,- Kč/hod.</w:t>
        <w:tab/>
        <w:tab/>
        <w:t xml:space="preserve">         9:0: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tarostka obce informuje ZO o nabídce č. 92/LN/2012 ze dne 25.10. 2012 a o nabídce č. 93/LN/2012 ze dne 23.10. 2012  na zpracování výběrového řízení na zateplení budovy školy a hasičské zbrojnic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O souhlasí s tím, že zpracování výběrového řízení na zateplení budovy školy a hasičské zbrojnice provede firma Energy Benefit Centre a.s., Praha 6 – Dejvice.</w:t>
        <w:tab/>
        <w:tab/>
        <w:tab/>
        <w:t xml:space="preserve"> </w:t>
        <w:tab/>
        <w:tab/>
        <w:tab/>
        <w:tab/>
        <w:tab/>
        <w:t xml:space="preserve">          9:0: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souhlasí s Dodatkem č. 7 ke smlouvě o sběru, přepravě a odstraňování odpadu č. 222/400181/004/06</w:t>
        <w:tab/>
        <w:t xml:space="preserve">. Dodatek vstupuje v platnost 1.1. 2013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8:1:0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Starostka obce informuje ZO o průběhu veřejné služby a veřejně prospěšných prací, které po dohodě s Úřadem práce vytváří zaměstnavatel, tedy obec. Obec má v pracovním poměru v rámci veřejně prospěšných prací 3 zaměstnance – p. Olgu Dvořákovou, p. Jiřinu Jonášovou, p. Petru Wildmannovou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ZO nesouhlasí s žádostí p. M. R. o povolení ke kácení dřevin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becním pozemku p.č. 284 v k.ú. Mistrovice u Nového Oldřichova. Své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tanovisko k pokácení dřevin sdělila i Správa CHKO České středohoří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Litoměřice. Ve svém stanovisku uvedla nesouhlas s pokácením dvou kusů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rb.                                                                                                      9:0:0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ZO souhlasí s přistoupením p. M. J., jako účastníka řízení na koupi pozemků p.č. 347 o výměře 877 m2 a p.č. 350 o výměře 384 m2 oba v k.ú. Nový Oldřichov ke kupní smlouvě o převodu vlastnictví k nemovitostem. </w:t>
        <w:tab/>
        <w:t xml:space="preserve">        </w:t>
        <w:tab/>
        <w:tab/>
        <w:tab/>
        <w:tab/>
        <w:tab/>
        <w:tab/>
        <w:tab/>
        <w:t xml:space="preserve">          9:0:0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Starostka obce informuje ZO o možné změně spádové oblasti Policie ČR pro obec. ZO žádá, aby obec Nový Oldřichov patřila pod spádovou oblast Obvodního oddělení Policie ČR, Nový Bo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rostka obce informuje ZO a občany o získané dotaci na kulturní dů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 s občany o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působení Policie ČR v obc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rozpočet na rok 201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příspěvek na pobytové zájezdy, adaptační kurzy a výlety pro ZŠ a MŠ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ový Oldřich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 souhlasí s usnesením</w:t>
        <w:tab/>
        <w:tab/>
        <w:tab/>
        <w:tab/>
        <w:tab/>
        <w:tab/>
        <w:tab/>
        <w:t xml:space="preserve">          9:0:0                   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ovém Oldřichově dne 14.12.201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roslav Pokorný                                                               Marcela Novot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stostarosta obce                                                             starostk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720"/>
        </w:tabs>
        <w:ind w:left="720" w:hanging="49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bidi="ar-SA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sz w:val="24"/>
      <w:lang w:bidi="ar-SA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  <w:lang w:bidi="ar-SA"/>
    </w:rPr>
  </w:style>
  <w:style w:type="character" w:styleId="PodtitulChar">
    <w:name w:val="Podtitul Char"/>
    <w:qFormat/>
    <w:rPr>
      <w:rFonts w:ascii="Cambria" w:hAnsi="Cambria" w:cs="Cambria"/>
      <w:sz w:val="24"/>
      <w:lang w:bidi="ar-SA"/>
    </w:rPr>
  </w:style>
  <w:style w:type="character" w:styleId="TextbublinyChar1">
    <w:name w:val="Text bubliny Char1"/>
    <w:qFormat/>
    <w:rPr>
      <w:sz w:val="2"/>
      <w:lang w:bidi="ar-S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szCs w:val="20"/>
    </w:rPr>
  </w:style>
  <w:style w:type="paragraph" w:styleId="Textbubliny">
    <w:name w:val="Text bubliny"/>
    <w:basedOn w:val="Normal"/>
    <w:qFormat/>
    <w:pPr/>
    <w:rPr>
      <w:sz w:val="2"/>
      <w:szCs w:val="20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1:00Z</dcterms:created>
  <dc:creator>ucetni</dc:creator>
  <dc:description/>
  <cp:keywords/>
  <dc:language>en-US</dc:language>
  <cp:lastModifiedBy>ucetni</cp:lastModifiedBy>
  <cp:lastPrinted>2012-11-23T08:09:00Z</cp:lastPrinted>
  <dcterms:modified xsi:type="dcterms:W3CDTF">2012-12-19T09:31:00Z</dcterms:modified>
  <cp:revision>2</cp:revision>
  <dc:subject/>
  <dc:title>O   b   e   c    N   o   v   ý     O   l   d   ř   i   c   h   o   v</dc:title>
</cp:coreProperties>
</file>