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 žadatele: 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lášení k místnímu poplatku ze ps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rok 20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709"/>
        <w:gridCol w:w="3544"/>
        <w:gridCol w:w="1275"/>
      </w:tblGrid>
      <w:tr>
        <w:trPr>
          <w:trHeight w:val="47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 držitele psa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ind w:hanging="97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me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dy je pes držen</w:t>
            </w:r>
          </w:p>
        </w:tc>
      </w:tr>
      <w:tr>
        <w:trPr>
          <w:trHeight w:val="70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. známk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Heading1"/>
        <w:jc w:val="left"/>
        <w:rPr/>
      </w:pPr>
      <w:r>
        <w:rPr>
          <w:b w:val="false"/>
          <w:bCs w:val="false"/>
          <w:sz w:val="24"/>
        </w:rPr>
        <w:t>V každém řádku se uvede vždy jen jeden pes. Poplatek se platí jen ze psů starších než 3 měsí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_________________    dne ___________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(a) pravdivě, a že jsem si vědom(a) důsledků v případě uvedení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držitele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ošlo dne: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3:00Z</dcterms:created>
  <dc:creator>Eva Rachačová</dc:creator>
  <dc:description/>
  <cp:keywords/>
  <dc:language>en-US</dc:language>
  <cp:lastModifiedBy>Učetní</cp:lastModifiedBy>
  <cp:lastPrinted>2010-08-09T11:44:00Z</cp:lastPrinted>
  <dcterms:modified xsi:type="dcterms:W3CDTF">2022-11-16T10:12:00Z</dcterms:modified>
  <cp:revision>5</cp:revision>
  <dc:subject/>
  <dc:title>Obec (sonda, čtvrť): ____________________</dc:title>
</cp:coreProperties>
</file>