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</w:rPr>
      </w:pPr>
      <w:r>
        <w:rPr>
          <w:b/>
        </w:rPr>
        <w:object w:dxaOrig="2598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pt;height:8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93554033" r:id="rId2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szCs w:val="32"/>
        </w:rPr>
        <w:t>Usnesení ze XV. veřejného zasedání Zastupitelstva obce, které se konalo dne 14. března 201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tomno: 8 členů ZO </w:t>
        <w:tab/>
        <w:t>5 občanů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omluveni: p.Šrédlová                                                          zapsala: Iveta Čížková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a: Marcela Novotná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 Jonášová, p. Pokorn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ZO souhlasí s programem                                                                     8:0: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Kontrola minulého usnesení – bez připomín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O doporučuje starostce obce pronajmout část pozemku p.č. 434 v k.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strovice u Nového Oldřichova p. J. P. na dobu 5 l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ZO doporučuje starostce obce pronajmout pozemek p.č. 6 v k.ú. Nov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ldřichov p. J. S. na dobu 5 le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doporučuje starostce obce pronajmout pozemek p.č. 384 v k.ú. Nový Oldřichov p. J. P. na dobu 5 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O doporučuje starostce obce pronajmout část pozemku p.č. 7/1 v k.ú. Mistrovice u Nového Oldřichova p. B. D. na dobu 5 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O doporučuje starostce obce pronajmout pozemek p.č. 317 v k.ú. Mistrovice u Nového Oldřichova p. S. D. na dobu 5 le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odložilo žádost o prodej  pozemku p.č. 599 v k.ú. Nový Oldřicho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zhledem k tomu, že OÚ obdržel dvě žádosti, ZO navrhlo domluvu mez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žadateli a předložení návrhu ře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ZO schvaluje žádost p. K. Ž.  o prominutí poplatku za svoz  TKO za roky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0, 2011, 2012 za svou matku p. M. Ž. z důvodu dlouhodobého pobytu v LDN</w:t>
        <w:tab/>
        <w:tab/>
        <w:tab/>
        <w:t xml:space="preserve">             </w:t>
        <w:tab/>
        <w:tab/>
        <w:tab/>
        <w:tab/>
        <w:tab/>
        <w:t xml:space="preserve">          8:0: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chvaluje žádost p. A. K. o prominutí poplatku za svoz TKO za rok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2 z důvodu dlouhodobého pobytu v zahraničí</w:t>
        <w:tab/>
        <w:t xml:space="preserve">                            8:0: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ZO schvaluje žádost manželů F. o prominutí poplatku za svoz TKO za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vého syna p. L. F. z důvodu dlouhodobého pobytu v  zahraničí</w:t>
        <w:tab/>
        <w:t>8:0: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ZO volí členkami zástupců do Školské rady pro ZŠ a MŠ Nový Oldřich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. Marcelu Novotnou a p. Marii Hladíkovou</w:t>
        <w:tab/>
        <w:tab/>
        <w:tab/>
        <w:tab/>
        <w:t xml:space="preserve">         6:0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</w:t>
        <w:tab/>
        <w:t xml:space="preserve">ZO souhlasí se žádostí Honebního společenstva Česká Kamenice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egování zástupce na valnou hromadu a to Mysliveckou společn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eská  Kamenice</w:t>
        <w:tab/>
        <w:tab/>
        <w:tab/>
        <w:tab/>
        <w:tab/>
        <w:tab/>
        <w:t xml:space="preserve">                            8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 bere na vědomí informace starostky obce k uzavření záležitosti 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ýkající se kontroly hospodaření ZŠ a MŠ Nový Oldřichov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 schvaluje výsledek hospodaření příspěvkové organizace ZŠ a MŠ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vý Oldřichov za rok 2011 a to schodek ve výši 961,94,-Kč, který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e uhrazen z rezervního fondu organizace do 30.6.2012           8:0: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sport místních komunikací – do jednání ZO nebyl firmou předložen, 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í se odklád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kuse s občany – prodej a dělení pozemků, úprava kostela a jeho okolí, 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ntrola hospodaření ZŠ a MŠ, údržba obecních pozemků, restaurování 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 souhlasí s usnesením</w:t>
        <w:tab/>
        <w:tab/>
        <w:tab/>
        <w:tab/>
        <w:tab/>
        <w:tab/>
        <w:tab/>
        <w:t xml:space="preserve">8:0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Novém Oldřichově dne 22.3.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9:00Z</dcterms:created>
  <dc:creator>ucetni</dc:creator>
  <dc:description/>
  <cp:keywords/>
  <dc:language>en-US</dc:language>
  <cp:lastModifiedBy>ucetni</cp:lastModifiedBy>
  <cp:lastPrinted>2012-03-23T10:24:00Z</cp:lastPrinted>
  <dcterms:modified xsi:type="dcterms:W3CDTF">2012-03-23T09:40:00Z</dcterms:modified>
  <cp:revision>6</cp:revision>
  <dc:subject/>
  <dc:title>O   b   e   c    N   o   v   ý     O   l   d   ř   i   c   h   o   v </dc:title>
</cp:coreProperties>
</file>