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97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5pt;height:8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355002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Usnesení z IV. veřejného zasedání Zastupitelstva obce, které se konalo dne 9. února 2011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tomno: 8 členů ZO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omluven: p. Švanda                                                              5 obča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a:  Marcela Novotná               </w:t>
        <w:tab/>
        <w:tab/>
        <w:t xml:space="preserve">            zapsala: Iveta Č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 Pokorný, p. Jon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ab/>
        <w:t xml:space="preserve">                                                              </w:t>
        <w:tab/>
        <w:t xml:space="preserve">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programem</w:t>
        <w:tab/>
        <w:tab/>
        <w:tab/>
        <w:tab/>
        <w:tab/>
        <w:tab/>
        <w:tab/>
        <w:t>8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minulého usnesení – bez připomín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chvaluje žádost K-centra o finanční příspěvek ve výši 2.876,- Kč</w:t>
      </w:r>
      <w:r>
        <w:rPr>
          <w:bCs/>
          <w:iCs/>
          <w:sz w:val="28"/>
          <w:szCs w:val="28"/>
        </w:rPr>
        <w:t xml:space="preserve"> pro rok 2011                                                                                            </w:t>
      </w:r>
      <w:r>
        <w:rPr>
          <w:sz w:val="28"/>
          <w:szCs w:val="28"/>
        </w:rPr>
        <w:t xml:space="preserve">    5:3:0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4.  Starostka obce informuje ZO o zájemcích k vyhlášenému výběrovému 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řízení na pronájem pozemku p.č. 30 v k.ú. Mistrovice u Nového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Oldřichova včetně nemovitosti, která na pozemku stojí – kulturní dům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ZO odkládá výběr nájemce.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ZO vyhlašuje nové výběrové řízení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na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pronájem  pozemku p.č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30 v k.ú. Mistrovice u Nového Oldřichova včetně nemovitosti, která na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pozemku stojí – kulturní dům.  Doba pronájmu od 1.4. 2011 dle podaných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nabídek a splněných podmínek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Konkrétní doba pronájmu a jeho délka bude stanovena na veřejném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zasedání zastupitelstva obce, které se bude konat dne 9.3. 2011. Změna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termínu konání ZO vyhrazen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Kulturní dům je ve výlučném vlastnictví Obce Nový Oldřicho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Podmínky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oprávnění k provozování hostinské činnost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konkrétní podnikatelský záměr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potvrzení o bezdlužnosti vůči FÚ, ČSSZ, ZP a Obecnímu úřadu Nový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Oldřichov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nabídka pronájemní ceny za pronájem měsíční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ostatní ( praxe, reference, apod. ) 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jemci, kteří podali žádost k vyhlášenému výběrovému řízení dne 13.1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1 budou vyzváni k doplnění svých žádostí. 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Termín doručení žádosti obecnímu úřadu je stanoven do </w:t>
      </w:r>
      <w:r>
        <w:rPr>
          <w:b/>
          <w:bCs/>
          <w:iCs/>
          <w:sz w:val="28"/>
          <w:szCs w:val="28"/>
        </w:rPr>
        <w:t>7.3. 2011.</w:t>
      </w:r>
      <w:r>
        <w:rPr>
          <w:bCs/>
          <w:iCs/>
          <w:sz w:val="28"/>
          <w:szCs w:val="28"/>
        </w:rPr>
        <w:t xml:space="preserve">   8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ZO bere na vědomí informaci starostky obce o jednání s firmou AVE CZ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přepočtu nákladů za svoz TK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 nesouhlasí s Dodatkem č. 4 ke smlouvě.</w:t>
        <w:tab/>
        <w:tab/>
        <w:tab/>
        <w:tab/>
        <w:tab/>
        <w:t>0:8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ZO nesouhlasí se  žádostí  Jindřicha Baráta, bytem Pod parkem 2552/6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00 11 Ústí nad Labem, o prodej pozemku p.č. 205/1 v k.ú. Mistrovice u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vého   Oldřichova                                                                             0:7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ZO souhlasí se žádostí Festivalu Lípa Musica o finanční příspěve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 rozpočtu obce ve výši 15.000, Kč pro rok 2011</w:t>
        <w:tab/>
        <w:tab/>
        <w:tab/>
        <w:t xml:space="preserve">          7:0: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ZO souhlasí se žádostí ZŠ a MŠ Nový Oldřichov o příspěvek na obědy v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ýši 5,-Kč na dítě/měsíc. Dle podané žádosti bude příspěvek přiznán  ji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1.1. 2011</w:t>
        <w:tab/>
        <w:tab/>
        <w:tab/>
        <w:tab/>
        <w:t xml:space="preserve">                                                            8:0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Starostka obce informuje ZO o nabídkách na geometrické odděl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istorického majetku obce – lesů. ZO odkládá výběr s tím, že požaduj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lší nabídky na geometrické od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ZO doporučuje starostce obce uzavřít nájemní smlouvu s manžel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ampejsovými na pronájem části pozemku p.č. 284 v k.ú. Mistrovice 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ového Oldřichova dle podané žád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Starostka obce informuje ZO o znečišťování veřejného prostranství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sími exkrement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O uvažuje o zvýšení poplatků za psa, instalaci košů na psí exkrementy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Starostka obce informuje ZO o poptávkovém řízení na audit - kontr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ospodaření ZŠ a MŠ Nový Oldřichov, mailové korespondenci 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ofrichtra, názoru KÚ LB kraje, odboru veřejných zakáze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 ponechává v platnosti své rozhodnutí z 12.1. 2011, bod č. 7, usnes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. I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 ZO schvaluje účast na projektu Výstražného záchranného systému v rámc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tipovodňového opatření. Žádost o dotaci bude podána prostřednictví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vazku obcí Novoborska. ZO bere na vědomí, že projekt bude muset bý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ředfinancován ve výši 100%.</w:t>
        <w:tab/>
        <w:tab/>
        <w:t xml:space="preserve">                                                  8:0:0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ZO bere na vědomí změnu platových poměrů zaměstnanců ve veřejný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lužbách a správě dle zák. č. 381/2010 Sb. dle vyjádření Ministerstv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nitra ČR, odbor dozoru a kontroly veřejné správ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 ZO schvaluje žádost Petra Ahneho o kácení stromu na obecním pozemk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.č. 118 v k.ú. Nový Oldřichov                         </w:t>
        <w:tab/>
        <w:t xml:space="preserve">                             8:0:0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nerozhodlo o  žádosti Lenky Nešlehové o kácení stromu na obecní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zemku p.č. 99 v k.ú. Mistrovice u Nového Oldřichova                  4:1: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O odkládá žádost na příští zasedán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 ZO schvaluje záměr podání žádosti do Grantového fondu č. 17 – Progr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novy venkova na rozšíření stávajícího a pořízení nového veřejnéh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větlení v obci s celkovými náklady ve výši 250. 000,- Kč.              8:0: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 ZO schvaluje žádost Hany Benešové o prominutí poplatku za svoz TK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rok 2011 za dceru, která se dlouhodobě zdržuje v zahraničí.          8:0: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 Diskuse s občany – audit ZŠ a MŠ Nový Oldřichov, výběrové řízení 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nájem kulturního do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Novém Oldřichově dne 14.2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</w:t>
        <w:tab/>
        <w:tab/>
        <w:tab/>
        <w:tab/>
        <w:tab/>
        <w:tab/>
        <w:tab/>
        <w:t>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starosta obce</w:t>
        <w:tab/>
        <w:tab/>
        <w:tab/>
        <w:tab/>
        <w:tab/>
        <w:tab/>
        <w:tab/>
        <w:t xml:space="preserve">starostka obce 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mic Sans MS" w:hAnsi="Comic Sans MS" w:eastAsia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66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9:00Z</dcterms:created>
  <dc:creator>ObU Nový Oldřichov</dc:creator>
  <dc:description/>
  <cp:keywords/>
  <dc:language>en-US</dc:language>
  <cp:lastModifiedBy>OU Nový Oldřichov</cp:lastModifiedBy>
  <cp:lastPrinted>2011-02-17T06:44:00Z</cp:lastPrinted>
  <dcterms:modified xsi:type="dcterms:W3CDTF">2011-02-17T05:59:00Z</dcterms:modified>
  <cp:revision>2</cp:revision>
  <dc:subject/>
  <dc:title>O   b   e   c    N   o   v   ý     O   l   d   ř   i   c   h   o   v </dc:title>
</cp:coreProperties>
</file>