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5pt;height:8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8117494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snesení z XXV. veřejného zasedání  Zastupitelstva obce, které se konalo dne 10.prosince 2008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přítomno: 7 členů ZO                                                     </w:t>
        <w:tab/>
        <w:t>3 občané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omluven: p. Jonášová, p. Švanda </w:t>
      </w:r>
    </w:p>
    <w:p>
      <w:pPr>
        <w:pStyle w:val="Normal"/>
        <w:rPr/>
      </w:pPr>
      <w:r>
        <w:rPr/>
        <w:t xml:space="preserve">zasedání řídila:  Marcela Novotná                                 </w:t>
        <w:tab/>
        <w:tab/>
        <w:t xml:space="preserve">    zapsala: Pavlína Burdová</w:t>
      </w:r>
    </w:p>
    <w:p>
      <w:pPr>
        <w:pStyle w:val="Normal"/>
        <w:rPr/>
      </w:pPr>
      <w:r>
        <w:rPr/>
        <w:t>ověřovatelé zápisu: p. Mondoková, p. Pokor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růběh jednání: </w:t>
      </w:r>
      <w:r>
        <w:rPr>
          <w:sz w:val="26"/>
          <w:szCs w:val="26"/>
        </w:rPr>
        <w:tab/>
        <w:t xml:space="preserve">                                                       </w:t>
        <w:tab/>
        <w:t xml:space="preserve"> </w:t>
      </w:r>
      <w:r>
        <w:rPr>
          <w:sz w:val="18"/>
          <w:szCs w:val="18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ouhlasí s programem</w:t>
        <w:tab/>
        <w:tab/>
        <w:tab/>
        <w:tab/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minulého usnesení </w:t>
      </w:r>
    </w:p>
    <w:p>
      <w:pPr>
        <w:pStyle w:val="Normal"/>
        <w:ind w:left="708" w:hanging="0"/>
        <w:jc w:val="both"/>
        <w:rPr/>
      </w:pPr>
      <w:r>
        <w:rPr/>
        <w:t xml:space="preserve">a) ZO schvaluje Obecně závaznou vyhlášku obce č. 1/2008 o Místním poplatku za provoz systému shromažďování, sběru, přepravy, třídění, využívání a odstraňování komunálních odpadů, kdy se roční poplatek od 1.1.2009 zvyšuje na roční částku 500,-Kč/trvale bydlící osobu; 500,-Kč/rekreační objekt; slevu z poplatku pro držitelé důchodů, kteří jsou  hlášení k trvalému pobytu v nemovitosti  sami na částku 300,-Kč/ ročně. ZO schvaluje změnu Smlouvy o nakládání s odpady pro podnikatele, kdy se mění roční sazba na částku 2. 475,-Kč/svozová  nádoba o objemu 120 l ( dle skutečných nákladů na svoz ). ZO pověřuje kontrolní výbor tím, aby provedl přepočet jednotlivých kusů sběrných nádob </w:t>
        <w:tab/>
        <w:tab/>
        <w:tab/>
        <w:tab/>
        <w:tab/>
        <w:tab/>
        <w:tab/>
        <w:t>7:0:0</w:t>
      </w:r>
    </w:p>
    <w:p>
      <w:pPr>
        <w:pStyle w:val="Normal"/>
        <w:ind w:left="708" w:hanging="0"/>
        <w:jc w:val="both"/>
        <w:rPr/>
      </w:pPr>
      <w:r>
        <w:rPr/>
        <w:t>b) ZO bere na vědomí žádost firmy PAREL-HOEVE o změnu územního plánu s tím, že žádost nemá zákonné náležitosti</w:t>
      </w:r>
    </w:p>
    <w:p>
      <w:pPr>
        <w:pStyle w:val="Normal"/>
        <w:ind w:left="708" w:hanging="0"/>
        <w:jc w:val="both"/>
        <w:rPr/>
      </w:pPr>
      <w:r>
        <w:rPr/>
        <w:t>c) ZO bere na vědomí nabídky na projektové dokumentace na rekonstrukce kulturního domu a hasičské zbroj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revokuje bod č. 9 z usnesení č. 22 ze dne 10.9.2008. ZO souhlasí s prodejem pozemků p.č. 54/5 a 169/1 oba v k.ú. Nový Oldřichov p. Alfredu Slavíčkovi, bytem Nový Oldřichov 165, za cenu 35,-Kč/m2</w:t>
        <w:tab/>
        <w:tab/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ouhlasí s tím, aby pozemek p.č. 112 v k.ú. Nový Oldřichov byl prodán p. Anně Urbanové, bytem Nový Oldřichov 112, za cenu 35,-Kč/m2</w:t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bere na vědomí informaci o plánovaném odvodnění místní komunikace p.č. 139 v k.ú. Nový Oldřichov. ZO pověřuje starostku obce tím, aby zahájila jednání s majitelem pozemku p.č. 175/1 v k.ú. Nový Oldřichov o odvedení vod na jeho pozemek a vyzvala majitele pozemku p.č. 352 v k.ú. Nový Oldřichov k odvod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 bere na vědomí informaci starostky obce o zbourání nebezpečné části přístavku za hasičskou zbrojnicí, kterou provedl pan Josef Kühn, který se vzdal částky ve výši       2. 000,- Kč ve prospěch kroužku Mladých hasičů, částka bude převedena na účet SD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 schvaluje rozpočtové změny a to navýšení příjmů o částku 1.136.280,-Kč a navýšení výdajů o částku 1.136.280,-Kč. ZO souhlasí s převodem částky 1.500.000,-Kč z běženého účtu vedeného u České spořitelny na běžný účet vedený u Volksbank. ZO schvaluje finanční dar ve výši 20.000,- Kč starostce obce za získání dotací v období  2003 – 2008 </w:t>
        <w:tab/>
        <w:tab/>
        <w:tab/>
        <w:tab/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aluje rozpočet na rok 2009 s příjmy ve výši 5.756.580,-Kč a výdaji ve výši 5.285.580,-Kč jako přebytkový, kdy přebytek ve výši 471.000,-Kč bude použit jako splátka úvěru</w:t>
        <w:tab/>
        <w:tab/>
        <w:tab/>
        <w:tab/>
        <w:tab/>
        <w:tab/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aluje rozpočtový výhled na období 2010-2012</w:t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 schvaluje koncept zápisu do obecní kroniky za rok 2007 </w:t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 souhlasí s tím, aby dle žádosti p. Stanislava Dvořáka byly pokáceny stromy na obecním pozemku p.č. 317 v k.ú. Mistrovice u Nového Oldřichova. ZO souhlasí s tím, aby na pozemku p.č. 548 v k.ú. Nový Oldřichov byl pokácen jeden jasan dle žádosti              p. Prouska  </w:t>
        <w:tab/>
        <w:tab/>
        <w:tab/>
        <w:tab/>
        <w:tab/>
        <w:tab/>
        <w:tab/>
        <w:tab/>
        <w:tab/>
        <w:tab/>
        <w:t>7:0: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bere na vědomí složení inventarizačních komisí:</w:t>
      </w:r>
    </w:p>
    <w:p>
      <w:pPr>
        <w:pStyle w:val="Normal"/>
        <w:ind w:left="360" w:firstLine="348"/>
        <w:jc w:val="both"/>
        <w:rPr/>
      </w:pPr>
      <w:r>
        <w:rPr/>
        <w:t>- budova obecního úřadu: p. Novotná, p. Brychtová, sl. Rachačová</w:t>
      </w:r>
    </w:p>
    <w:p>
      <w:pPr>
        <w:pStyle w:val="Normal"/>
        <w:ind w:left="360" w:firstLine="348"/>
        <w:jc w:val="both"/>
        <w:rPr/>
      </w:pPr>
      <w:r>
        <w:rPr/>
        <w:t>- hasiči: p. Mondoková, p. Pokorný, p. Švanda</w:t>
      </w:r>
    </w:p>
    <w:p>
      <w:pPr>
        <w:pStyle w:val="Normal"/>
        <w:ind w:left="360" w:firstLine="348"/>
        <w:jc w:val="both"/>
        <w:rPr/>
      </w:pPr>
      <w:r>
        <w:rPr/>
        <w:t>- kulturní dům: p. Burdová, p. Šrédlová, sl. Rachačová</w:t>
      </w:r>
    </w:p>
    <w:p>
      <w:pPr>
        <w:pStyle w:val="Normal"/>
        <w:ind w:left="360" w:firstLine="348"/>
        <w:jc w:val="both"/>
        <w:rPr/>
      </w:pPr>
      <w:r>
        <w:rPr/>
        <w:t>- budova základní škola: p. Burdová, p. Jonášová, p. Duda</w:t>
      </w:r>
    </w:p>
    <w:p>
      <w:pPr>
        <w:pStyle w:val="Normal"/>
        <w:ind w:left="360" w:firstLine="348"/>
        <w:jc w:val="both"/>
        <w:rPr/>
      </w:pPr>
      <w:r>
        <w:rPr/>
        <w:t>- místní hospodářství: p. Duda, p. Švanda, p. Dvoř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ouhlasí s žádostí paní Jirešové o změnou Smlouvy o smlouvě budoucí na smlouvu kupní s tím, že kupní smlouva bude obsahovat všechny podmínky obsažené ve Smlouvě o smlouvě budou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s obč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ouhlasí s usnesením</w:t>
        <w:tab/>
        <w:tab/>
        <w:tab/>
        <w:tab/>
        <w:tab/>
        <w:tab/>
        <w:tab/>
        <w:tab/>
        <w:t>7:0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Oldřichově dne 15. prosinc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gr. Jiřina Brychtová</w:t>
        <w:tab/>
        <w:tab/>
        <w:tab/>
        <w:tab/>
        <w:tab/>
        <w:tab/>
        <w:t>Marcela Novotná</w:t>
      </w:r>
    </w:p>
    <w:p>
      <w:pPr>
        <w:pStyle w:val="Normal"/>
        <w:jc w:val="both"/>
        <w:rPr/>
      </w:pPr>
      <w:r>
        <w:rPr/>
        <w:t>místostarostka obce</w:t>
        <w:tab/>
        <w:tab/>
        <w:tab/>
        <w:tab/>
        <w:tab/>
        <w:tab/>
        <w:tab/>
        <w:t>starostka obc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0:00Z</dcterms:created>
  <dc:creator>ObU Nový Oldřichov</dc:creator>
  <dc:description/>
  <cp:keywords/>
  <dc:language>en-US</dc:language>
  <cp:lastModifiedBy>OU Nový Oldřichov</cp:lastModifiedBy>
  <cp:lastPrinted>2008-10-15T15:47:00Z</cp:lastPrinted>
  <dcterms:modified xsi:type="dcterms:W3CDTF">2009-01-06T09:24:00Z</dcterms:modified>
  <cp:revision>14</cp:revision>
  <dc:subject/>
  <dc:title>O   b   e   c    N   o   v   ý     O   l   d   ř   i   c   h   o   v </dc:title>
</cp:coreProperties>
</file>