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35pt;height:81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4544647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32"/>
        </w:rPr>
      </w:pPr>
      <w:r>
        <w:rPr>
          <w:szCs w:val="32"/>
        </w:rPr>
        <w:t>Usnesení z VIII. veřejného zasedání Zastupitelstva obce, které se konalo dne 8. června 201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přítomno: 7 členů ZO                                                                                 1 občan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omluven: p. Jonášová, p. Šrédlová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řídila:  Marcela Novotná                                       zapsala: Iveta Čí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Švanda, p. Pokorn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ZO souhlasí s programem                                                                     7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ZO odkládá žádost manželů P. o stanovisko ke stavbě do doby  výsledku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ání na Stavebním úřadě v Kamenickém Šenově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Starostka obce informuje ZO o zájemcích na nátěr dveří a zárubní - O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ový Oldřichov: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Miroslav Szuryn, Mikovcova 2247, Česká Lípa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Martin Hruška, Malířství -  natěračství, Pod Holým vrchem 354, Česká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íp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Juraj Strejček, T.G. Masaryka 819, Nový Bor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O souhlasí s firmou Miroslav Szuryn, Mikovcova 2247, Česká Lípa z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u 24.000,-Kč vč. DPH                                                                     7:0:0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  ZO bere na vědomí závěrečné účty a přezkoumání hospodaření DSO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eskokamenicko a Novoborsko za rok 2010                                        7:0:0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Starostka obce informuje ZO o nabídkách termínovaných vkladových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účtů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 neschvaluje přesun peněz na termínované vkladové účty              7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Starostka obce informuje ZO o stanovisku CHKO k žádosti Ing. F. K. 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volení kácení dřevin rostoucích mimo les na pozemcích  p.č. 91, 70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/1 v k.ú. Nový Oldřichov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O souhlasí s pokácením třech jasanů a s odborným prořezem vrb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tatních uvedených dřevin, u prořezu bude přítomen  zastupitel obc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 Švanda                                                                                         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ZO odkládá prodej vozidla Praga V3S do ukončení platnosti inzerce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Starostka obce informuje o dalších krocích při řešení propadu půdy n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zemku p.č. 78/1 v k.ú. Mistrovice u Nového Oldřichova, který je v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lastnictví obce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ZO souhlasí s přijetím sponzorského daru od Oblastní charity Česk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amenici ve výši 1.735,-Kč, který bude použit na adaptační kurz ZŠ a M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vý Oldřichov                                                                                     7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souhlasí se žádostí ZŠ a MŠ Nový Oldřichov o příspěvek na adaptač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urz ve výši 1.500,-Kč/dítě                                                                   7:0: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ZO souhlasí s dodatkem ke Smlouvě o dílo na zhotovení projektové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kumentace na kulturní dům                                                               7:0:0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ZO souhlasí  se žádostí p. J. K. o umístění převaděče na internet na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dovu ZŠ a MŠ Nový Oldřichov za daných podmínek                      7:0:0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ZO souhlasí se žádostí p. R. K. o vybudování vodovodní  přípojky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 nemovitosti č.p. 176 Mistrovice dle předložené technické a   výkresové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rávy</w:t>
        <w:tab/>
        <w:tab/>
        <w:tab/>
        <w:tab/>
        <w:tab/>
        <w:tab/>
        <w:tab/>
        <w:tab/>
        <w:t xml:space="preserve">                    7:0: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ZO souhlasí s usnesením                                                                       7:0:0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ovém Oldřichově dne 14.6. 20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6600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8:00Z</dcterms:created>
  <dc:creator>ObU Nový Oldřichov</dc:creator>
  <dc:description/>
  <cp:keywords/>
  <dc:language>en-US</dc:language>
  <cp:lastModifiedBy>OU Nový Oldřichov</cp:lastModifiedBy>
  <cp:lastPrinted>2011-06-16T07:39:00Z</cp:lastPrinted>
  <dcterms:modified xsi:type="dcterms:W3CDTF">2011-06-16T05:49:00Z</dcterms:modified>
  <cp:revision>8</cp:revision>
  <dc:subject/>
  <dc:title>O   b   e   c    N   o   v   ý     O   l   d   ř   i   c   h   o   v </dc:title>
</cp:coreProperties>
</file>